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8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16.03.2023 № 79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одготовка и утверждени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 признании утратившим силу абзаца второго пункта 2 статьи 16 Федерального закона «О железнодорожном транспорт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1.8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постановление администрации муниципального образования Арсеньевский район от 16.03.2023 № 79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)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>слова «семидесяти пяти рабочих дней» заменить словами «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пятидесяти одного рабочего дня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6.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>слово «двадцати» заменить словом «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двенадцати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7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4) в пункте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57.1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административного регламента слово «десяти» заменить словом «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яти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5)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57.2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административного регламента слова «трех рабочих дней» заменить словами «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одного рабочего дня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6) в пункте 57.4 административного регламента слово «четырех» заменить словом «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двух»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3-04-18T11:31:00Z</cp:lastPrinted>
  <dcterms:modified xsi:type="dcterms:W3CDTF">2023-04-19T04:09:00Z</dcterms:modified>
  <cp:revision>1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