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02.11.2022   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06.04.2021 № 117  «Об утверждении муниципальной программы муниципального образования Арсеньевский район «Управление муниципальным имуществом и земельными ресурсами муниципального образования Арсень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 постановления администрации муниципального образования Арсеньевский район от 06.04.2021 № 117  «Об утверждении муниципальной программы муниципального образования Арсеньевский район «Управление муниципальным имуществом и земельными ресурсами муниципального образования Арсеньевский район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муниципальной программы «Объемы бюджетных ассигнований программы» слова «Всего по муниципальной программе –1963,4тыс. руб., в том числе: 2021г — 1019,4 тыс. руб., 2022г - 236,0 тыс. рублей» заменить словами «Всего по муниципальной программе – 3288,521 тыс. руб. в том числе: 2021г — 1540,521 тыс. руб., 2022г- 1040,0 тыс. рублей»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по подпрограмме «Имущественные отношения»: </w:t>
      </w:r>
      <w:bookmarkStart w:id="0" w:name="__DdeLink__203_2651036070"/>
      <w:r>
        <w:rPr>
          <w:sz w:val="28"/>
          <w:szCs w:val="28"/>
        </w:rPr>
        <w:t>цифру «698,4» заменить цифрой «1963,137»,</w:t>
      </w:r>
      <w:bookmarkEnd w:id="0"/>
      <w:r>
        <w:rPr>
          <w:sz w:val="28"/>
          <w:szCs w:val="28"/>
        </w:rPr>
        <w:t xml:space="preserve">  2021г- цифру «446,4» заменить цифрой «1086,137», 2022г- цифру «63,0» заменить цифрой «688,0»,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по подпрограмме «Земельные отношения»: цифру «1265,0» заменить цифрой «1325,384», 2021г: цифру «573,0» заменить цифрой «454,384»,  </w:t>
      </w:r>
      <w:bookmarkStart w:id="1" w:name="__DdeLink__228_2794761680"/>
      <w:r>
        <w:rPr>
          <w:sz w:val="28"/>
          <w:szCs w:val="28"/>
        </w:rPr>
        <w:t>2022г: цифру «173,0» заменить цифрой «352,0»</w:t>
      </w:r>
      <w:bookmarkEnd w:id="1"/>
      <w:r>
        <w:rPr>
          <w:sz w:val="28"/>
          <w:szCs w:val="28"/>
        </w:rPr>
        <w:t xml:space="preserve"> и далее по тексту.</w:t>
      </w:r>
    </w:p>
    <w:p>
      <w:pPr>
        <w:pStyle w:val="ListParagraph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bookmarkStart w:id="2" w:name="_GoBack"/>
            <w:bookmarkEnd w:id="2"/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07-13T17:26:00Z</cp:lastPrinted>
  <dcterms:modified xsi:type="dcterms:W3CDTF">2022-11-03T03:23:00Z</dcterms:modified>
  <cp:revision>19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