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7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Арсеньевский район от 28.01.2021 №30 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Арсеньевский район  </w:t>
      </w:r>
      <w:r>
        <w:rPr>
          <w:b/>
          <w:sz w:val="26"/>
          <w:szCs w:val="26"/>
        </w:rPr>
        <w:t>«Комплексное развитие сельских территорий муниципального образования Арсень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0" w:right="0"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46</w:t>
        </w:r>
      </w:hyperlink>
      <w:r>
        <w:rPr>
          <w:sz w:val="26"/>
          <w:szCs w:val="26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становление администрации муниципального образования Арсеньевский район от 28.01.2021 № 30   «Об утверждении муниципальной программы муниципального образования Арсеньевский район  «Комплексное развитие сельских территорий муниципального образования Арсеньевский район» следующие изменения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муниципальной программы в разделе «Объемы и источники финансирования» цифру «1321,9 тыс. руб.»  заменить цифрой  «1395,9 тыс. руб.», из них по годам: 2024: цифру «314,2 тыс. руб.» заменить цифрой «351,2 тыс. руб.»; 2025: цифру «314,2 тыс. руб.» заменить цифрой «351,2 тыс. руб.»;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 xml:space="preserve">- в  разделе 4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показателей результативности и эффективности реализации муниципальной программы»</w:t>
      </w:r>
      <w:r>
        <w:rPr>
          <w:sz w:val="26"/>
          <w:szCs w:val="26"/>
          <w:highlight w:val="white"/>
          <w:lang w:eastAsia="ru-RU"/>
        </w:rPr>
        <w:t xml:space="preserve"> в паспорте показателя "Количество ликвидированных очагов произрастания  борщевика Сосновского на территории  муниципального образования  Арсеньевский  район» раздел «Объемы финансирования основного мероприятия</w:t>
      </w:r>
      <w:r>
        <w:rPr>
          <w:sz w:val="26"/>
          <w:szCs w:val="26"/>
        </w:rPr>
        <w:t>» изложить в новой редакции (приложение №1).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аздел 5 «Общая потребность  в ресурсах муниципальной программы» изложить в новой редакции (приложение №2)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становление вступает в силу со дня подписания и распространяется на правоотношения, возникшие с 01.01.2024 года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64"/>
        <w:gridCol w:w="2977"/>
      </w:tblGrid>
      <w:tr>
        <w:trPr>
          <w:trHeight w:val="229" w:hRule="atLeast"/>
        </w:trPr>
        <w:tc>
          <w:tcPr>
            <w:tcW w:w="419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 отдела экономического развития, </w:t>
      </w:r>
    </w:p>
    <w:p>
      <w:pPr>
        <w:pStyle w:val="Normal"/>
        <w:rPr/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а по жизнеобеспечению                                            Юдина Т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7.02.2024 №  51    </w:t>
      </w:r>
    </w:p>
    <w:p>
      <w:pPr>
        <w:pStyle w:val="ListParagraph"/>
        <w:ind w:left="22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Паспорт показателя</w:t>
      </w:r>
    </w:p>
    <w:p>
      <w:pPr>
        <w:pStyle w:val="NoSpacing"/>
        <w:jc w:val="center"/>
        <w:rPr/>
      </w:pPr>
      <w:r>
        <w:rPr/>
        <w:t>"Количество л</w:t>
      </w:r>
      <w:r>
        <w:rPr>
          <w:highlight w:val="white"/>
        </w:rPr>
        <w:t xml:space="preserve">иквидированных очагов произрастания  борщевика Сосновского </w:t>
      </w:r>
    </w:p>
    <w:p>
      <w:pPr>
        <w:pStyle w:val="NoSpacing"/>
        <w:ind w:left="2220" w:right="0" w:hanging="0"/>
        <w:jc w:val="center"/>
        <w:rPr/>
      </w:pPr>
      <w:r>
        <w:rPr>
          <w:highlight w:val="white"/>
        </w:rPr>
        <w:t>на территории  муниципального образования  Арсеньевский  район</w:t>
      </w:r>
      <w:r>
        <w:rPr/>
        <w:t>"</w:t>
      </w:r>
    </w:p>
    <w:tbl>
      <w:tblPr>
        <w:tblW w:w="14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467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основного мероприят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: 1395,9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33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4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 314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351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351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из них: средства  бюджета Тульской области: 1322,3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31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2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296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334,1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334,1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средства  бюджета МО Арсеньевский район: 73,6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2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20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17,4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17,1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17,1 тыс. руб.</w:t>
            </w:r>
          </w:p>
        </w:tc>
      </w:tr>
    </w:tbl>
    <w:p>
      <w:pPr>
        <w:pStyle w:val="ListParagraph"/>
        <w:ind w:left="22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7.02.2024 № 51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щая потребность  в ресурсах муниципальной программы</w:t>
      </w:r>
    </w:p>
    <w:tbl>
      <w:tblPr>
        <w:tblW w:w="15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3404"/>
        <w:gridCol w:w="1133"/>
        <w:gridCol w:w="1277"/>
        <w:gridCol w:w="1133"/>
        <w:gridCol w:w="1275"/>
        <w:gridCol w:w="1276"/>
        <w:gridCol w:w="1353"/>
      </w:tblGrid>
      <w:tr>
        <w:trPr>
          <w:trHeight w:val="2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 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ий район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3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Развитие инженерной инфраструктуры на сельских территориях</w:t>
            </w:r>
            <w:r>
              <w:rPr/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й облик сельских территори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борьба с борщевиком Сосновского на территории муниципального образования Арсеньевский райо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3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1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троительство и реконструкция дорог, ведущих к общественно -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1:00Z</dcterms:created>
  <dc:creator>Титова Наталья Владимировна</dc:creator>
  <dc:description/>
  <dc:language>en-US</dc:language>
  <cp:lastModifiedBy>Konovalova</cp:lastModifiedBy>
  <cp:lastPrinted>2024-02-09T09:21:00Z</cp:lastPrinted>
  <dcterms:modified xsi:type="dcterms:W3CDTF">2024-02-09T09:56:00Z</dcterms:modified>
  <cp:revision>3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