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8171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АРСЕНЬЕВСКИЙ РАЙОН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брания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.2023                                                                                                   3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 муниципального жилищного       контроля на территории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основании Устава муниципального образования Арсеньевский район, Собрание представителей муниципального образования Арсенье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индикаторы риска  нарушения обязательных требований пр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жилищного контроля на территории муниципального образования 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настоящее решение на официальном сайте муници</w:t>
        <w:softHyphen/>
        <w:t>пального образования Арсеньев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PT Astra Serif;Liberation Mono"/>
          <w:b/>
          <w:b/>
          <w:sz w:val="28"/>
          <w:szCs w:val="28"/>
        </w:rPr>
      </w:pPr>
      <w:r>
        <w:rPr>
          <w:rFonts w:eastAsia="Times New Roman" w:cs="PT Astra Serif;Liberation Mono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я Арсеньевский район                                      Н.В. Ненаше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представителе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4.12.2023 г.  № 3/9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53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дикаторы риска нарушения обязательных требований,</w:t>
      </w:r>
    </w:p>
    <w:p>
      <w:pPr>
        <w:pStyle w:val="Normal"/>
        <w:numPr>
          <w:ilvl w:val="0"/>
          <w:numId w:val="0"/>
        </w:numPr>
        <w:spacing w:lineRule="auto" w:line="240" w:before="53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 осуществлении муниципального жилищного контроля на территории муниципального образования Арсеньевский район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рядку осуществления перевода жилого помещения муниципального жилищного фонда в не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беспечению доступности для инвалидов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деятельности юридических лиц, осуществляющих управление многоквартирными домами, в части содержания и эксплуатации общедомового имущества многоквартирного дом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за исключением указанных в подпункте 1 настоящего пункта, в случае если в течении года до поступления данного обращения и (или) информации, контролируемому лицу уполномоченным органом выдавалось предписание об устранении  нарушений аналогичных обязательных требова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8:00Z</dcterms:created>
  <dc:creator>Пахомов Алексей Викторович</dc:creator>
  <dc:description/>
  <cp:keywords/>
  <dc:language>en-US</dc:language>
  <cp:lastModifiedBy>Admin</cp:lastModifiedBy>
  <dcterms:modified xsi:type="dcterms:W3CDTF">2023-12-08T06:14:00Z</dcterms:modified>
  <cp:revision>15</cp:revision>
  <dc:subject/>
  <dc:title/>
</cp:coreProperties>
</file>