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9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16.03.2023 № 80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PT Astra Serif" w:ascii="PT Astra Serif" w:hAnsi="PT Astra Serif"/>
          <w:sz w:val="26"/>
          <w:szCs w:val="26"/>
        </w:rPr>
        <w:t xml:space="preserve"> о признании утратившим силу абзаца второго пункта 2 статьи 16 Федерального закона «О железнодорожном транспорте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 частью 1.8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ind w:left="-57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 в постановление администрации муниципального образования Арсеньевский район от 16.03.2023 № 80 «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b w:val="false"/>
          <w:sz w:val="26"/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1) в пункте </w:t>
      </w:r>
      <w:r>
        <w:rPr>
          <w:rFonts w:cs="PT Astra Serif" w:ascii="PT Astra Serif" w:hAnsi="PT Astra Serif"/>
          <w:color w:val="000000"/>
          <w:sz w:val="26"/>
          <w:szCs w:val="26"/>
        </w:rPr>
        <w:t>15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6"/>
          <w:szCs w:val="26"/>
        </w:rPr>
        <w:t>слово «</w:t>
      </w:r>
      <w:r>
        <w:rPr>
          <w:rFonts w:cs="PT Astra Serif" w:ascii="PT Astra Serif" w:hAnsi="PT Astra Serif"/>
          <w:color w:val="000000"/>
          <w:sz w:val="26"/>
          <w:szCs w:val="26"/>
        </w:rPr>
        <w:t>семи»</w:t>
      </w:r>
      <w:r>
        <w:rPr>
          <w:rFonts w:cs="PT Astra Serif" w:ascii="PT Astra Serif" w:hAnsi="PT Astra Serif"/>
          <w:sz w:val="26"/>
          <w:szCs w:val="26"/>
        </w:rPr>
        <w:t xml:space="preserve"> заменить словом «</w:t>
      </w:r>
      <w:r>
        <w:rPr>
          <w:rFonts w:cs="PT Astra Serif" w:ascii="PT Astra Serif" w:hAnsi="PT Astra Serif"/>
          <w:color w:val="000000"/>
          <w:sz w:val="26"/>
          <w:szCs w:val="26"/>
        </w:rPr>
        <w:t>четырех»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6"/>
          <w:szCs w:val="26"/>
        </w:rPr>
        <w:t xml:space="preserve">изложить в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ледующей </w:t>
      </w:r>
      <w:r>
        <w:rPr>
          <w:rFonts w:cs="PT Astra Serif" w:ascii="PT Astra Serif" w:hAnsi="PT Astra Serif"/>
          <w:sz w:val="26"/>
          <w:szCs w:val="26"/>
        </w:rPr>
        <w:t>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«Правовые основания для предоставления</w:t>
      </w:r>
      <w:r>
        <w:rPr>
          <w:rFonts w:cs="PT Astra Serif" w:ascii="PT Astra Serif" w:hAnsi="PT Astra Serif"/>
          <w:sz w:val="26"/>
          <w:szCs w:val="26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3) в пунктах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>19, 74, 79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4) в подпункте 2 пункта 21 административного регламента слова « администрации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5) в пункте 48 административного регламента : 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а) подпункт 2 изложить в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следующей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редакции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«2) 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б)  подпункт 3 исключить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6) наименование подраздела «Рассмотрение уведомления и документов, необходимых для предоставления муниципальной услуги» административного регламента изложить в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ледующей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редакции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7) в пункте 54.1. административного регламента слова «, в течение одного рабочего дня с момента получения зарегистрированных уведомления и документов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8) в пункте 54.2. административного регламента слова «в течение одного рабочего дня с момента получения» заменить словами «при получении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9) в пункте 54.3. административного регламента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а) слова «в течение одного рабочего дня с момента окончания проверки документов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б) после слов «должностным лицом администрации» дополнить словами «подписанный отказ направляет заявителю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10) пункт 54.4. административного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«54.4. Срок административного действия - до двух рабочих дней со дня получения сотрудником администрации, ответственным за предоставление муниципальной услуги, зарегистрированных уведомления и документов, необходимых для предоставления муниципальной услуг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11) в пункте 54.5 административного регламента слова «двух рабочих дней» заменить словами «одного рабочего дня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12) подраздел 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 административного регламента дополнить пунктом 54.5.3. следующего содержания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«54.5.3. направляет уведомление в адрес инспекции Тульской области по государственному архитектурно-строительному надзору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, а в адрес заявителя извещение о приеме уведомления о планируемом сносе объекта капитального строительства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13) пункт 54.6. административного регламента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14) в пункте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>55.1.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 административного регламента слова «двух рабочих дней» заменить словами «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>одного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 рабочего дн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>я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15) в пункте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55.2.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административного регламента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>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>а)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 слова «двух рабочих дней» заменить словами «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>одного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 рабочего дн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>я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б) после слов «должностным лицом администрации,» дополнить словами «подписанный отказ направляет заявителю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16) пункт 55.3. административного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«55.3. Результатом административного действия является направление в адрес заявителя мотивированного отказа в предоставлении муниципальной услуг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17) в пункте 55.4. административного регламента слово «трех» заменить словом «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>двух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18) подраздел 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 административного регламента дополнить пунктом 55.4.3. следующего содержания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«55.4.3. направляет уведомление в адрес инспекции Тульской области по государственному архитектурно-строительному надзору о размещении уведомления о  завершении сноса объекта капитального строительства в информационной системе обеспечения градостроительной деятельности, а в адрес заявителя извещение о приеме уведомления о завершении сноса объекта капитального строительства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19) пункт 55.5. административного регламента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20) подраздел «Выдача заявителю документов по результатам предоставления муниципальной услуги» административного регламента исключить, соответственно изменив нумерацию пунктов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21)  в пункте 73 административного регламента слова «в администрацию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22) в пункте 75 административного регламента цифры «73» заменить цифрами «70», слова «в администрацию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23) в пункте 77 административного регламента слово «пяти» заменить словом «четырех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24) в пункте 80 административного регламента слова «в администрации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25) в пункте 82 административного регламента слово  «пяти» заменить словом «четырех»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3. Постановление вступает в силу со дня опубликования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BodyText2"/>
        <w:shd w:fill="FFFFFF" w:val="clear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3-04-19T10:22:00Z</cp:lastPrinted>
  <dcterms:modified xsi:type="dcterms:W3CDTF">2023-04-20T04:15:00Z</dcterms:modified>
  <cp:revision>1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