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от_______________№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 на 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–это деятельность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Арсеньевский райо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теплоснабжения  на территории муниципального образования Арсень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объектов теплоснаб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(далее – Программа)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на 2025 год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длежит исполнению уполномоченным органом по осуществлению муниципальной функции – отделом ЖКХ, транспорта, строительства и архитектуры комитета по жизнеобеспечению администрации муниципального образования Арсеньевский район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color w:val="010101"/>
        </w:rPr>
        <w:t xml:space="preserve">       </w:t>
      </w: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</w:t>
      </w:r>
      <w:r>
        <w:rPr>
          <w:rFonts w:cs="Arial" w:ascii="Arial" w:hAnsi="Arial"/>
          <w:color w:val="000000"/>
          <w:sz w:val="42"/>
          <w:szCs w:val="42"/>
        </w:rPr>
        <w:t xml:space="preserve"> </w:t>
      </w:r>
      <w:r>
        <w:rPr>
          <w:color w:val="000000"/>
        </w:rPr>
        <w:t xml:space="preserve">а также на основании </w:t>
      </w:r>
      <w:hyperlink r:id="rId2">
        <w:r>
          <w:rPr>
            <w:rStyle w:val="InternetLink"/>
            <w:bCs/>
            <w:color w:val="000000"/>
            <w:u w:val="none"/>
          </w:rPr>
          <w:t>Постановления Правительства РФ от 10.03.2023 N 372 "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"</w:t>
        </w:r>
      </w:hyperlink>
      <w:r>
        <w:rPr>
          <w:bCs/>
        </w:rPr>
        <w:t>, у</w:t>
      </w:r>
      <w:r>
        <w:rPr>
          <w:bCs/>
          <w:color w:val="000000"/>
        </w:rPr>
        <w:t xml:space="preserve">станавливающем возможность до 2030 года проведения плановых проверок только в отношении отдельных объектов </w:t>
      </w:r>
      <w:r>
        <w:rPr>
          <w:color w:val="000000"/>
        </w:rPr>
        <w:t xml:space="preserve">контроля, отнесенных к категориям чрезвычайно высокого и высокого риска причинения вреда, а также опасных производственных объектов II класса опасности и гидротехнических сооружений II класса, </w:t>
      </w:r>
      <w:r>
        <w:rPr>
          <w:color w:val="010101"/>
        </w:rPr>
        <w:t>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теплоснабжения , устранения причин, факторов и условий, способствующих указанным нарушениям,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муниципального контроля администрации муниципального образования Арсеньевский район,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Данные мероприятия преимущественно проводились в виде видеоконференций, с использованием электронной, телефонной связи. и различных мессенджеров (совместные чаты с представителями юридических лиц)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отделом жилищно – коммунального хозяйств, транспорта, строительства и архитектуры комитета по жизнеобеспечению администрации МО Арсеньевский район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профилактических мероприятий в объеме контрольных мероприятий-25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.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979"/>
        <w:gridCol w:w="2348"/>
        <w:gridCol w:w="1700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7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жилищно – коммунального хозяйства, транспорта, строительства и архитектуры комитета по жизнеобеспечению администрации МО Арсеньевский район</w:t>
            </w:r>
          </w:p>
        </w:tc>
        <w:tc>
          <w:tcPr>
            <w:tcW w:w="23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7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8733) 21-3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h_ar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 2025 год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Управления включаются в Доклад об осуществлении муниципального контроля на территории муниципального образования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 по профилактике нарушений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исполнения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на 2025 год (приложение). 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370"/>
        <w:gridCol w:w="3414"/>
        <w:gridCol w:w="1908"/>
        <w:gridCol w:w="1335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тдел жилищно – коммунального хозяйства, транспорта, строительства и архитектуры комитета по жизнеобеспечению администрации МО Арсеньевский райо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жилищно – коммунального хозяйства транспорта, строительства и архитектуры комитета по жизнеобеспечению администрации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жилищно – коммунального хозяйства, транспорта, строительства и архитектуры комитета по жизнеобеспечению администрации МО Арсеньевский район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отдела жилищно – коммунального хозяйства, транспорта, строительства и архитектуры комитета по жизнеобеспечению администрации МО Арсеньевск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тдела жилищно – коммунального хозяйства, транспорта, строительства и архитектуры комитета по жизнеобеспечению администрации МО Арсеньевский район.</w:t>
            </w:r>
          </w:p>
        </w:tc>
        <w:tc>
          <w:tcPr>
            <w:tcW w:w="19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ющее муниципальный контроль 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296/" TargetMode="External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Admin</dc:creator>
  <dc:description/>
  <dc:language>en-US</dc:language>
  <cp:lastModifiedBy>okisheva</cp:lastModifiedBy>
  <dcterms:modified xsi:type="dcterms:W3CDTF">2024-09-16T09:40:00Z</dcterms:modified>
  <cp:revision>4</cp:revision>
  <dc:subject/>
  <dc:title/>
</cp:coreProperties>
</file>