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</w:rPr>
      </w:pPr>
      <w:r>
        <w:rPr>
          <w:lang w:val="en-US" w:eastAsia="en-US" w:bidi="ar-SA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lang w:val="en-US" w:eastAsia="en-US" w:bidi="ar-SA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МУНИЦИПАЛЬНОГО ОБРАЗОВАНИЯ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АРСЕНЬЕВСКИЙ РАЙОН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ПОСТАНОВЛ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</w:t>
        <w:tab/>
        <w:t xml:space="preserve">                                                                    № 425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Об утверждении методики расчета компенсационной плат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за вырубку зеленых насаждений и исчисления размера вреда,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причиненного их уничтожением, повреждением на территори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муниципального образования рабочий поселок Арсеньево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Арсеньевск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PT Astra Serif" w:ascii="PT Astra Serif" w:hAnsi="PT Astra Serif"/>
            <w:bCs/>
            <w:color w:val="000000"/>
            <w:sz w:val="28"/>
            <w:szCs w:val="28"/>
            <w:u w:val="none"/>
            <w:lang w:eastAsia="en-US"/>
          </w:rPr>
          <w:t>Конституцией Российской Федерации</w:t>
        </w:r>
      </w:hyperlink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Calibri" w:cs="PT Astra Serif" w:ascii="PT Astra Serif" w:hAnsi="PT Astra Serif"/>
          <w:color w:val="000000"/>
          <w:lang w:eastAsia="en-US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bCs/>
          <w:rFonts w:eastAsia="Calibri" w:cs="PT Astra Serif" w:ascii="PT Astra Serif" w:hAnsi="PT Astra Serif"/>
          <w:color w:val="000000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bCs/>
          <w:color w:val="000000"/>
          <w:sz w:val="28"/>
          <w:szCs w:val="28"/>
          <w:u w:val="none"/>
          <w:lang w:eastAsia="en-US"/>
        </w:rPr>
        <w:t>Гражданским кодексом Российской Федерации</w:t>
      </w:r>
      <w:r>
        <w:rPr>
          <w:rStyle w:val="InternetLink"/>
          <w:sz w:val="28"/>
          <w:u w:val="none"/>
          <w:szCs w:val="28"/>
          <w:bCs/>
          <w:rFonts w:eastAsia="Calibri" w:cs="PT Astra Serif" w:ascii="PT Astra Serif" w:hAnsi="PT Astra Serif"/>
          <w:color w:val="000000"/>
          <w:lang w:eastAsia="en-US"/>
        </w:rPr>
        <w:fldChar w:fldCharType="end"/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PT Astra Serif" w:ascii="PT Astra Serif" w:hAnsi="PT Astra Serif"/>
            <w:bCs/>
            <w:color w:val="000000"/>
            <w:sz w:val="28"/>
            <w:szCs w:val="28"/>
            <w:u w:val="none"/>
            <w:lang w:eastAsia="en-US"/>
          </w:rPr>
          <w:t>Федеральным законом от 10 января 2002 года № 7-ФЗ «Об охране окружающей среды</w:t>
        </w:r>
      </w:hyperlink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»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Calibri" w:cs="PT Astra Serif" w:ascii="PT Astra Serif" w:hAnsi="PT Astra Serif"/>
          <w:color w:val="000000"/>
          <w:lang w:eastAsia="en-US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bCs/>
          <w:rFonts w:eastAsia="Calibri" w:cs="PT Astra Serif" w:ascii="PT Astra Serif" w:hAnsi="PT Astra Serif"/>
          <w:color w:val="000000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bCs/>
          <w:color w:val="000000"/>
          <w:sz w:val="28"/>
          <w:szCs w:val="28"/>
          <w:u w:val="none"/>
          <w:lang w:eastAsia="en-US"/>
        </w:rPr>
        <w:t>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bCs/>
          <w:rFonts w:eastAsia="Calibri" w:cs="PT Astra Serif" w:ascii="PT Astra Serif" w:hAnsi="PT Astra Serif"/>
          <w:color w:val="000000"/>
          <w:lang w:eastAsia="en-US"/>
        </w:rPr>
        <w:fldChar w:fldCharType="end"/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», в целях рационального использования, улучшения содержания и охраны зеленых насаждений, расположенных на территории муниципального образования рабочий поселок Арсеньево Арсеньевского района, повышения ответственности юридических лиц и граждан за сохранность зеленых насаждений от несанкционированного осуществления вырубки и возмещения ущерба от вырубки, повреждения и уничтожения зеленых насаждений,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1. Утвердить методику расчета компенсационной платы за вырубку зеленых насаждений и исчисления размера вреда, причиненного их уничтожением, повреждением на территории муниципального образования рабочий поселок Арсеньево Арсеньевского района (приложение)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2. Утвердить коэффициент индексации (КИ) в размере, равном 1,0.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4. Постановление вступает в силу со дня подписания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402"/>
        <w:gridCol w:w="2917"/>
      </w:tblGrid>
      <w:tr>
        <w:trPr>
          <w:trHeight w:val="229" w:hRule="atLeast"/>
        </w:trPr>
        <w:tc>
          <w:tcPr>
            <w:tcW w:w="4092" w:type="dxa"/>
            <w:tcBorders/>
          </w:tcPr>
          <w:p>
            <w:pPr>
              <w:pStyle w:val="Style22"/>
              <w:widowControl w:val="false"/>
              <w:ind w:right="-1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.Н. Трифан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консультант отдела ЖКХ, транспорта,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строительства и архитектуры</w:t>
        <w:tab/>
        <w:tab/>
        <w:tab/>
        <w:tab/>
        <w:tab/>
        <w:t xml:space="preserve">Н.В. Худякова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Окишев А.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Размыслова Л.И.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PT Astra Serif" w:ascii="PT Astra Serif" w:hAnsi="PT Astra Serif"/>
          <w:lang w:eastAsia="en-US"/>
        </w:rPr>
        <w:t>Приложение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Арсеньевский район</w:t>
      </w:r>
    </w:p>
    <w:p>
      <w:pPr>
        <w:pStyle w:val="Normal"/>
        <w:jc w:val="right"/>
        <w:rPr/>
      </w:pPr>
      <w:r>
        <w:rPr>
          <w:rFonts w:eastAsia="Calibri" w:cs="PT Astra Serif" w:ascii="PT Astra Serif" w:hAnsi="PT Astra Serif"/>
          <w:lang w:eastAsia="en-US"/>
        </w:rPr>
        <w:t>от 28.12.2023  № 4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Методика расчета компенсационной платы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за вырубку зеленых насаждений и исчисления размера вреда, причиненного их уничтожением, повреждение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на 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рабочий поселок Арсеньево Арсеньевского района</w:t>
      </w:r>
    </w:p>
    <w:p>
      <w:pPr>
        <w:pStyle w:val="Normal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етодика расчета платы за вырубку зеленых насаждений и исчисления размера вреда, причиненного их уничтожением, повреждением, на территории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униципального образования рабочий поселок Арсеньево Арсеньевского района (далее - Методика) разработана в соответствии с </w:t>
      </w:r>
      <w:hyperlink r:id="rId5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eastAsia="en-US"/>
          </w:rPr>
          <w:t>Конституцией Российской Федерации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  <w:lang w:eastAsia="en-US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  <w:lang w:eastAsia="en-US"/>
        </w:rPr>
        <w:t>Гражданским кодексом Российской Федерации</w:t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  <w:lang w:eastAsia="en-US"/>
        </w:rPr>
        <w:instrText xml:space="preserve"> HYPERLINK "https://docs.cntd.ru/document/902017047" \l "64U0IK"</w:instrText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  <w:lang w:eastAsia="en-US"/>
        </w:rPr>
        <w:t>Лесным кодексом Российской Федерации</w:t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eastAsia="en-US"/>
          </w:rPr>
          <w:t>Федеральными законами от 10 января 2002 года № 7-ФЗ «Об охране окружающей среды»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стоящая Методика предназначена для исчисления размера платежей, подлежащих внесению в бюджет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муниципального образования рабочий поселок Арсеньево Арсень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на территории которого осуществляется вырубка зеленых насаждений, определения компенсационной стоимости зеленых насаждений и компенсационного озеленения в следующих случаях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ри исчислении размера платы за санкционированную вырубку (уничтожение) зеленых насаждений и возмещении причиненного при этом вред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ри исчислении платы за незаконную вырубку, повреждение или уничтожение зеленых насаждени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етодика не распространяется на земли лесного фонд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мпенсационная стоимость зеленых насаждений рассчитана с учетом действительной восстановительной стоимости зеленых насаждений, а также их ценност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1. Термины и определения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Дерев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- растение с четко выраженным деревянистым стволом диаметром не менее 5 см на высоте 1,3 м, за исключением саженцев. Если дерево имеет несколько стволов, то в расчетах каждый ствол учитывается отдельно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Кустарни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- многолетнее растение, образующее несколько идущих от корня стволов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Повреждение древесно-кустарниковой растительно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- причинение вреда кроне, стволу, ветвям деревьев и кустарников, их корневой системе, не влекущее прекращение роста. Повреждениями являются механическое повреждение ветвей, корневой системы, нарушение целостности коры, а также загрязнение древесно-кустарниковой растительности либо почвы в корневой зоне вредными веществами, поджог или иное причинение вред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Уничтожение древесно-кустарниковой растительно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- повреждение деревьев и кустарников, повлекшее прекращение роста, гибель древесно-кустарниковой растительности, а также их вырубк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Компенсационная посадк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(компенсационное озеленение) - воспроизводство древесно-кустарниковой растительности взамен вырубаемой (уничтоженной), поврежденной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Озелененные территори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2. Общие положения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1. Охране и рациональному использованию подлежит вся древесно-кустарниковая растительность, произрастающая на территор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муниципального образования рабочий поселок Арсеньево Арсень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независимо от форм собственности на земельные участки, где эта растительность произрастает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2. Хозяйственная деятельность должна осуществляться с соблюдением требований по охране и рациональному использованию древесно-кустарниковой растительности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3. Вырубка древесно-кустарниковой растительности осуществляется на основании оформленного в установленном порядке разрешения на вырубку зеленых насаждений - порубочного билета на территор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муниципального образования рабочий поселок Арсеньево Арсень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 соответствии с Административным регламентом предоставления муниципальной услуги «Выдача разрешений на право вырубки зеленых насаждений на территор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муниципального образования рабочий поселок Арсеньево Арсень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4. Озелененные территории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санитарно-защитные, рекреационные, природоохранные, средозащитные и средоформирующие функции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5. Местоположение и границы озелененных территорий определяются генеральным планом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муниципального образования рабочий поселок Арсеньево Арсень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градостроительным зонированием его территории с учетом исторически сложившейся планировки и природных компонентов - рельефа, акватории и зеленых насаждений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6. Озелененные территор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муниципального образования рабочий поселок Арсеньево Арсень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могут находиться в федеральной собственности, в собственности субъекта Федерации, в муниципальной собственности, а также в иных формах собственности, определенных </w:t>
      </w:r>
      <w:hyperlink r:id="rId7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eastAsia="en-US"/>
          </w:rPr>
          <w:t>Земельным кодексом Российской Федерации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>.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7. Действие настоящей Методики не распространяется на плодово-ягодные и декоративные зеленые насаждения, находящиеся на садовых и огороднических земельных участках, а также на земельных участках для ведения личного подсобного хозяйства, индивидуальной жилой застройки и землях лесного фонд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3. Порядок осуществления вырубки зеленых насаждений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1. Вырубка деревьев и кустарников производится при наличии разрешения на вырубку деревьев, оформленного в установленном порядке в соответствии с Административным регламентом предоставления муниципальной услуги «Выдача разрешений на право вырубки зеленых насаждений на территор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муниципального образования рабочий поселок Арсеньево Арсень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2. Размер компенсации за вырубку зеленых насаждений рассчитывается в соответствии с расчетом платы за вырубку зеленых насаждений на территор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муниципального образования рабочий поселок Арсеньево Арсеньевского райо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(в соответствии с пунктом 7 настоящей Методики)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 Средства от указанного платежа направляются в бюджет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муниципального образования Арсеньевский район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расходуются на цели компенсационного озеленения и лесовосстановления на территор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муниципального образования рабочий поселок Арсеньево Арсеньевского района.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4. Санитарная рубка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1. Сухостойные, аварийные и больные деревья и кустарники подлежат вырубке на основании порубочного билета, выданного на основании акта обследования, составленного комиссией в составе представителей владельца территории, специалиста администраци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муниципального образования Арсеньевский район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и вырубаются владельцем территории в первоочередном порядке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ухостойные деревья выявляются в вегетационный период - с мая по октябрь, кроме старого сухостоя (сухостой прошлого года), который можно установить в любое время год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2. Санитарная рубка сухостоя и аварийных деревьев и кустарников производится по разрешению на удаление деревьев, выданному администрацией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муниципального образования Арсеньевский район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5. Согласование вырубки зеленых насаждений при ликвидации аварийных и иных чрезвычайных ситуаций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1. В случае необходимости производства вырубки зеленых насаждений в ходе ликвидации аварийных и иных чрезвычайных ситуаций приглашается работник структурного подразделения администрац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муниципального образования Арсеньевский район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2. Акт обследования земельного участка составляется и подписывается после завершения работ комиссией в составе представителей владельца территории (земельного участка), работника структурного подразделения администрац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муниципального образования Арсеньевский район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организацией, производившей работы по ликвидации аварийной и иной чрезвычайной ситуаци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.3. Компенсация за вырубку аварийных и сухостойных зеленых насаждений не взимаетс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6. Основные требования к производству работ по вырубке </w:t>
        <w:br/>
        <w:t>зеленых насаждений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1.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2. В случае повреждения газона, естественного травяного покрова, зеленых насаждений на прилегающей к месту вырубки территории производителем работ проводится их обязательное восстановление в сроки, согласованные с землепользователем (собственником, землевладельцем, арендатором) и контролирующими органами в пределах их компетенци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личество газонов и естественного травяного покрова определяется в квадратных метрах (кв. м) исходя из занимаемой ими площади.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7. Классификация деревьев для расчета платы за разрешенную вырубку древесно-кустарниковой растительности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(зеленых насаждений)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.1. Для расчета платы за разрешенную вырубку основных видов деревьев на территор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муниципального образования рабочий поселок Арсеньево Арсень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именяется следующая классификация древесных пород деревьев с учетом их ценности в соответствии с таблицей 1.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  <w:t>Таблица 1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  <w:sz w:val="28"/>
          <w:lang w:eastAsia="en-US"/>
        </w:rPr>
      </w:pPr>
      <w:r>
        <w:rPr>
          <w:rFonts w:eastAsia="Calibri" w:cs="PT Astra Serif" w:ascii="PT Astra Serif" w:hAnsi="PT Astra Serif"/>
          <w:sz w:val="28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1"/>
        <w:gridCol w:w="2588"/>
        <w:gridCol w:w="2242"/>
        <w:gridCol w:w="2232"/>
      </w:tblGrid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Хвойные породы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Лиственные древесные породы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-я групп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особо ценные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-я группа (ценные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-я группа (малоценная)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Ель, лиственница, пихта, сосна, ту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кация белая, бархат амурский, вяз, дуб, ива белая, каштан конский, клен (кроме ясенелистного), липа, лох, орех, ясен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брикос, береза, боярышник, плодовые (яблоня, слива, груша и т.д.), рябина, тополь (белый, пирамидальный), черемух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ва (кроме белой), клен ясенелистный, ольха, осина, тополь (кроме белого и пирамидального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.2. Стоимость деревьев и кустарников определяется в соответствии </w:t>
        <w:br/>
        <w:t>с таблицей 2.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аблица 2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69215</wp:posOffset>
                </wp:positionV>
                <wp:extent cx="5928360" cy="148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621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Классификация зеленых насаждений (ЗНn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Общая стоимость ЗНn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Деревья хвойные, шт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9879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Деревья лиственные 1-й группы, за 1 шт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740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Деревья лиственные 2-й группы, за 1 шт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6366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Деревья лиственные 3-й группы, за 1 шт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52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Кустарники, за 1 шт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116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Газон и естественный травяной покров, 1 кв. 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16.8pt;mso-wrap-distance-left:9.05pt;mso-wrap-distance-right:9.05pt;mso-wrap-distance-top:0pt;mso-wrap-distance-bottom:0pt;margin-top:5.45pt;mso-position-vertical-relative:text;margin-left:-0.3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6219"/>
                        <w:gridCol w:w="3119"/>
                      </w:tblGrid>
                      <w:tr>
                        <w:trPr/>
                        <w:tc>
                          <w:tcPr>
                            <w:tcW w:w="6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ind w:firstLine="709"/>
                              <w:jc w:val="both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Классификация зеленых насаждений (ЗНn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Общая стоимость ЗНn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ind w:firstLine="709"/>
                              <w:jc w:val="both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Деревья хвойные, шт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9879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ind w:firstLine="709"/>
                              <w:jc w:val="both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Деревья лиственные 1-й группы, за 1 шт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740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ind w:firstLine="709"/>
                              <w:jc w:val="both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Деревья лиственные 2-й группы, за 1 шт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6366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ind w:firstLine="709"/>
                              <w:jc w:val="both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Деревья лиственные 3-й группы, за 1 шт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52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ind w:firstLine="709"/>
                              <w:jc w:val="both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Кустарники, за 1 шт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116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ind w:firstLine="709"/>
                              <w:jc w:val="both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Газон и естественный травяной покров, 1 кв. 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*Примечание: Стоимость древесных пород подтверждается коммерческими предложениями либо расценкой из РХЦЦС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3. Деревья и кустарники подсчитываются поштуч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лучае если деревья имеют несколько стволов (2 и более), а второстепенный ствол достиг в диаметре более 5 см и растет на расстоянии 0,5 м от основного (большего в диаметре) ствола на высоте 1,3 м, то данный ствол считается отдельным дерево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4. Заросли самосевных деревьев или деревьев, имеющих диаметр менее 5 см, рассчитываются следующим образом: каждые 100 кв. м приравниваются к 20 условным саженцам хвойных пород или 25 условным саженцам 3-й группы лиственных древесных пород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5. В случае если поштучный пересчет количества кустарников в живой изгороди произвести невозможно, то количество кустарников считать равным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 шт. - на 1 погонном метре двухрядной изгород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 шт. - на 1 погонном метре однорядной изгород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чет платы за разрешенную вырубку деревьев, кустарников и повреждение (уничтожение) газона или естественного травяного покрова производится отдельно для каждой группы с последующим суммированием результато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чет платы за разрешенную (выполняющуюся при наличии оформленного в установленном порядке разрешения) вырубку деревьев, кустарников, уничтожение естественного травяного покрова на территории Тульской области производится по формул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 = (ЗНn x Кз) x Кт x Кв x Кф x Ки x П, гд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 - плата за разрешенную вырубку деревьев, кустарников, уничтожение газона или естественного травяного покрова в руб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Нn - стоимость посадочного материала и ухода за ним с учетом классификации группы зеленых насаждений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з - коэффициент поправки на социально-экологическую значимость зеленых насаждений, а также на их местоположени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 - для памятников садово-паркового искусств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 - для озелененных территорий общего пользова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0,75 - территория вне черты городских и сельских населенных пунктов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0,5 - для остальных категорий зеленых насаждений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в - коэффициент поправки на водоохранную ценность зеленых насаждений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,5 - для зеленых насаждений, расположенных в водоохранной зоне (от уреза воды по обе стороны водного объекта в соответствии с нормами действующего законодательства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 - остальные категории зеленых насаждений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т - значения коэффициента Кт определяются по таблице (при уничтожении дерева диаметр его принимается равным диаметру оставленного пня):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1479"/>
        <w:gridCol w:w="2771"/>
        <w:gridCol w:w="2402"/>
      </w:tblGrid>
      <w:tr>
        <w:trPr>
          <w:trHeight w:val="23" w:hRule="exact"/>
        </w:trPr>
        <w:tc>
          <w:tcPr>
            <w:tcW w:w="2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Диаметр дерева, с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К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Диаметр дерева, с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Кт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До 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1-5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2-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51-6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1-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61-7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,2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1-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6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Более 7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,5</w:t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ф - коэффициент поправки, учитывающей фактическое состояние зеленых насаждений: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4251"/>
        <w:gridCol w:w="2218"/>
      </w:tblGrid>
      <w:tr>
        <w:trPr>
          <w:trHeight w:val="23" w:hRule="exac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Состояние зеленых насажд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Значение коэффициента, Кф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Условно здоровые (хорошее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Ослабленные (удовлетворительное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еравномерно развитая крона, наличие незначительных механических повреждений ствола и небольших дупел, замедленный рос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Сильно ослабленные (неудовлетворительное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одлежащие санитарной рубке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Аварийные, сухостойные, фаутные деревья, с большим количеством усохших скелетных ветвей, механических повреждений и дупе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0 (не оценивается)</w:t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и - коэффициент индексации, где размер равен 1,0 (утверждается администрацией муниципального образования Арсеньевский район ежегодно на следующий календарный год с учетом процента инфляции в календарном году). В случае если администрация муниципального образования Арсеньевский район не изменит коэффициент индексации, то в следующем году применяются размеры компенсационной стоимости, действующие в предшествующем году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 - количество деревьев (шт.) одного вид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6. Не проводится расчет плат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ри проведении рубок ухода, санитарных рубок сухостойных, аварийных, больных деревьев и кустарников, и реконструкции зеленых насаждений, в том числе дикорастущей (самосевной) поросл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ри вырубке деревьев и кустарников в случае ликвидации аварийных и чрезвычайных ситуаций, которые создают или могут создавать угрозу жизни, здоровью и имуществу граждан, требуется вырубка древесно-кустарниковой растительност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ри вырубке деревьев и кустарников, нарушающих световой режим в жилых и общественных зданиях, произрастающих на расстоянии менее 5 метров от ствола растения до стены зда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ри вырубке деревьев и кустарников, произрастающих в охранных зонах объектов, в том числе инженерных сетей и коммуникаций, в полосе отвода дорог (в случае проведения плановых работ в соответствии с техническими правилами ремонта и содержания дорог). В случае проведения ремонта инженерных коммуникаций размер прилегающей территории при проведении работ может быть увеличен при обоснован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, подготовке территории, предназначенной для возведения объекта капитального строительства, создание которого предусмотрено проектом на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. Указанные проекты должны соответствовать критериям, утвержденным Законом Тульской области от 15.07.2016 № 61-ЗТ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;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8. Исчисление размера причиненного вреда вследствие незаконной вырубки, уничтожения или повреждения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ред, причиненный вследствие незаконной вырубки, повреждения или уничтожением зеленых насаждений, подлежит возмещению в соответствии с постановлением Правительства Российской Федерации от 29 февраля 2018 года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9. Контроль за проведением работ по вырубке и возмещением ущерба, нанесенного зеленым насаждениям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9.1. Контроль за проведением вырубки зеленых насаждений и компенсационного озеленения (в части количественного и видового состава деревьев и кустарников, указанных в порубочном билете) осуществляет отдел ЖКХ, транспорта, строительства и архитектуры комитета по жизнеобеспечению администрации муниципального образования Арсеньевский район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9.2. При выявлении нарушений природоохранного законодательства при осуществлении вырубки зеленых насаждений, проведении компенсационного озеленения материалы о выявленных нарушениях передаются на рассмотрение в соответствующие контролирующие органы.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  <w:r>
        <w:br w:type="page"/>
      </w:r>
    </w:p>
    <w:tbl>
      <w:tblPr>
        <w:tblW w:w="6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090"/>
      </w:tblGrid>
      <w:tr>
        <w:trPr/>
        <w:tc>
          <w:tcPr>
            <w:tcW w:w="25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 xml:space="preserve">к Методике расчета компенсационной платы за вырубку зеленых насаждений и исчисления размера вреда, причиненного их уничтожением, повреждением на территории муниципального образования  </w:t>
            </w:r>
          </w:p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bCs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 xml:space="preserve">рабочий поселок Арсеньево 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Арсенье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Обоснование применения коэффициентов расчета платы за разрешенную вырубку деревьев, кустарников, уничтожение естественного травяного покрова 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рабочий поселок Арсеньево Арсеньевск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проекте Методики расчета платы за разрешенную вырубку зеленых насаждений и исчисления размера вреда, причиненного их уничтожением, повреждением, на территории муниципального образования город Алексин (далее - Методика) стоимость деревьев и кустарников определена (таблица 2 Методики) методом сопоставимых рыночных цен в соответствии с предложениями, размещенными в сети Интернет  </w:t>
      </w:r>
      <w:hyperlink r:id="rId8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https://pitomnikgavrish.ru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(Питомник «Гавриш»), </w:t>
      </w:r>
      <w:hyperlink r:id="rId9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https://ясногорскийпитомник.рф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(Ясногорский питомник растений), </w:t>
      </w:r>
      <w:hyperlink r:id="rId10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https://тульскийсад.рф/o-pitomike/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(Питомник саженцев «Тульский сад»), согласно части 5 статьи 22 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instrText xml:space="preserve"> HYPERLINK "https://docs.cntd.ru/document/499011838" \l "64U0IK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en-US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 (далее - Федеральный закон N 44-ФЗ), в соответствии с которой в целях применения метода сопоставимых рыночных цен (анализа рынка) могут использоваться общедоступная информация о рыночных ценах товаров, работ, услуг в соответствии с частью 18 статьи 22 Федерального закона N 44-ФЗ, информация о ценах товаров, работ, услуг, полученная по запросу заказчика у поставщиков (подрядчиков, исполнителей), осуществляющих поставки идентичных товаров, работ, услуг, планируемых к закупкам, или при их отсутствии однородных товаров, работ, услуг, а также информация, полученная в результате размещения запросов цен товаров, работ, услуг в единой информационной системе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чет произведен в соответствии с нормами вышеуказанного Федерального закон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данном проекте Методики расчет платы за разрешенную (выполняющуюся при наличии оформленного в установленном порядке разрешения) вырубку деревьев, кустарников, уничтожение естественного травяного покрова на территории Тульской области производится по формул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 = (ЗНn x Кз) x Кт x Кв x Кф x Ки x П,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 - плата за разрешенную вырубку деревьев, кустарников, уничтожение газона или естественного травяного покрова в руб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Нn - стоимость посадочного материала и ухода за ним с учетом классификации группы зеленых насаждений; см. абзац 1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з - коэффициент поправки на социально-экологическую значимость зеленых насаждений и их местоположени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 - для озелененных территорий общего пользования в черте городских и сельских населенных пунктов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0,75 - применяется для территорий вне черты городских и сельских населенных пунктов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в - коэффициент поправки на водоохранную ценность зеленых насаждений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,5 - для зеленых насаждений, расположенных в 100/50-метровой зоне от уреза воды по обе стороны водного объек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лесах, расположенных в водоохранных зонах, лесах, выполняющих функции защиты природных и иных объектов, ценных лесах и лесах, расположенных на особо защитных участках лесов, уход осуществляется путем проведения рубок ухода и иных мероприятий, предусмотренных Правилами ухода за лесами с учетом требований настоящих особенностей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частью 1 статьи 10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  <w:lang w:eastAsia="en-US"/>
        </w:rPr>
        <w:instrText xml:space="preserve"> HYPERLINK "https://docs.cntd.ru/document/902017047" \l "64U0IK"</w:instrText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  <w:lang w:eastAsia="en-US"/>
        </w:rPr>
        <w:t>Лесного кодекса Российской Федерации</w:t>
      </w:r>
      <w:r>
        <w:rPr>
          <w:rStyle w:val="InternetLink"/>
          <w:sz w:val="28"/>
          <w:u w:val="none"/>
          <w:szCs w:val="28"/>
          <w:rFonts w:eastAsia="Calibri" w:cs="PT Astra Serif" w:ascii="PT Astra Serif" w:hAnsi="PT Astra Serif"/>
          <w:color w:val="000000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 лесах, расположенных в водоохранных зонах, запрещается проведение сплошных рубок лесных насаждени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лесах, расположенных в водоохранных зонах, осуществляются выборочные рубки лесных насаждений очень слабой, слабой и умеренной интенсивности, обеспечивающие формирование и сохранение сложных, преимущественно разновозрастных лесных насаждений, эффективно выполняющих водоохранные функци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лесах, расположенных в водоохранных зонах, не допускается проведение реконструкции малоценных лесных насаждений путем сплошной вырубк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ля исчисления ущерба необходимо применять постановление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ормы посадки деревьев и кустарников на 1 га озеленяемой площади объектов озеленения в различных природно-климатических зонах России установлены приказом Государственного комитета Российской Федерации по строительству и жилищно-коммунальному комплексу от 15.12.1999 № 153 «Об утверждении Правил создания, охраны и содержания зеленых насаждений в городах Российской Федерации"» (далее - Приказ). Также Приказом регламентирована система оценки состояния озелененных территорий, установлены стандартные параметры для саженцев деревьев (приложение 5 к Приказу)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виду того, что в действующем законодательстве Российской Федерации отсутствуют нормы, предусматривающие ответственность за вырубку зеленых насаждений на землях, не относящихся к землям лесного фонда, а также отсутствует норматив или порядок расчета затрат для исчисления причиненного ущерба, применен закон по аналогии, что не противоречит нормам действующего законодательства Российской Федерац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имер расчета по проекту Методики (дерево хвойное, стоимость 9879,2 рубля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аблица 2 Методики, диаметр 30 см, находится в водоохранной зоне, условно здоровое, коэффициент индексации отсутствует, количество - 1)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 = (ЗНn x Кз) x Кт x Кв x Кф x Ки x П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 нормам затрат для исчисления ущерба в соответствии с вышеуказанным постановление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: затраты (на 1 га) - нормы посадки (нормативный акт указан ниже) на 1 га - 760 саженцев в центральном районе России. Годовой средний прирост хвойного дерева - 1 м/1 год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стоимость культуры – 9879,20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ты на посадку и уход: *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*Примечание: Расчет затрат производится администрациями муниципальных образований (городских округов) Тульской области в соответствии с планом проведения мероприятий по посадке и уходу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Итого: 21986,00рубля/г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 учетом 1 га/760 деревьев = 1261,55+ 9879,20 - стоимость посадочного материала = 11140,75 рубл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расчете по проекту Методики с коэффициентом Кв = 1,5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 = (9879,20 x 1) x 1,4 x 1,5 x 1 x 1 x 1 = 20746,32 рубл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этом необходимо учитывать экологическую составляющую водоохранных зон и применяемые нормы посадки деревьев (на 1 га) - чем меньше необходимо по количеству посадочного материала на 1 га, тем больше возрастает компенсационная стоимость по порубочному билет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ак, например, по нормам: водоохранная зона - 760-1100 шт./1 га, парки - 200-250 шт./1 га; скверы и бульвары - 300-330 шт./1 га и так дале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читаем целесообразным применить коэффициент Кв с показателем 1,5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Кт - значения коэффициента Кт определяются по таблице (при уничтожении дерева диаметр его принимается равным диаметру оставленного пня)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187"/>
        <w:gridCol w:w="2783"/>
        <w:gridCol w:w="1657"/>
      </w:tblGrid>
      <w:tr>
        <w:trPr>
          <w:trHeight w:val="23" w:hRule="atLeast"/>
        </w:trPr>
        <w:tc>
          <w:tcPr>
            <w:tcW w:w="27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Диаметр дерева, см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Кт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Диаметр дерева, с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Кт</w:t>
            </w:r>
          </w:p>
        </w:tc>
      </w:tr>
      <w:tr>
        <w:trPr>
          <w:trHeight w:val="291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До 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1-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2-2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51-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,0</w:t>
            </w:r>
          </w:p>
        </w:tc>
      </w:tr>
      <w:tr>
        <w:trPr>
          <w:trHeight w:val="291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1-3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61-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,2</w:t>
            </w:r>
          </w:p>
        </w:tc>
      </w:tr>
      <w:tr>
        <w:trPr>
          <w:trHeight w:val="291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1-4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Более 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,5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одовой средний прирост посадочного материала - 1 м/1 год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Кф - коэффициент поправки, учитывающий фактическое состояние зеленых насаждений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4212"/>
        <w:gridCol w:w="2269"/>
      </w:tblGrid>
      <w:tr>
        <w:trPr>
          <w:trHeight w:val="23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Состояние зеленых насажд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Значение коэффициента, Кф</w:t>
            </w:r>
          </w:p>
        </w:tc>
      </w:tr>
      <w:tr>
        <w:trPr>
          <w:trHeight w:val="154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Условно здоровые (хорошее)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0</w:t>
            </w:r>
          </w:p>
        </w:tc>
      </w:tr>
      <w:tr>
        <w:trPr>
          <w:trHeight w:val="1033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Ослабленные (удовлетворительное)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еравномерно развитая крона, наличие незначительных механических повреждений ствола и небольших дупел, замедленный ро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Сильно ослабленные (неудовлетворительное)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0,3</w:t>
            </w:r>
          </w:p>
        </w:tc>
      </w:tr>
      <w:tr>
        <w:trPr>
          <w:trHeight w:val="1033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одлежащие санитарной рубк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Аварийные, сухостойные, фаутные деревья, с большим количеством усохших скелетных ветвей, механических повреждений и дупе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0 (не оценивается)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и - коэффициент индексации (утверждается Советом депутатов городского округа Солнечногорск ежегодно на следующий календарный год). В случае если Совет депутатов городского округа Солнечногорск не изменит коэффициент индексации, то в следующем году применяются размеры компенсационной стоимости, действующие в предшествующем году. Учитывается процент инфляции в календарном год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 - количество деревьев (шт.) одного вида.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ahoma" w:cs="Arial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901808297" TargetMode="External"/><Relationship Id="rId5" Type="http://schemas.openxmlformats.org/officeDocument/2006/relationships/hyperlink" Target="https://docs.cntd.ru/document/9004937" TargetMode="External"/><Relationship Id="rId6" Type="http://schemas.openxmlformats.org/officeDocument/2006/relationships/hyperlink" Target="https://docs.cntd.ru/document/901808297" TargetMode="External"/><Relationship Id="rId7" Type="http://schemas.openxmlformats.org/officeDocument/2006/relationships/hyperlink" Target="https://docs.cntd.ru/document/744100004" TargetMode="External"/><Relationship Id="rId8" Type="http://schemas.openxmlformats.org/officeDocument/2006/relationships/hyperlink" Target="https://pitomnikgavrish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3:00Z</dcterms:created>
  <dc:creator>Hudyakova</dc:creator>
  <dc:description/>
  <cp:keywords/>
  <dc:language>en-US</dc:language>
  <cp:lastModifiedBy>Konovalova</cp:lastModifiedBy>
  <cp:lastPrinted>2023-11-27T16:21:00Z</cp:lastPrinted>
  <dcterms:modified xsi:type="dcterms:W3CDTF">2023-12-29T08:19:00Z</dcterms:modified>
  <cp:revision>7</cp:revision>
  <dc:subject/>
  <dc:title/>
</cp:coreProperties>
</file>