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сеньевский район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т 03.04.2023  №  107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физической культуры и спорта и повышение эффективности реализации молодежной политики в муниципальном образовании Арсеньевский район»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4112"/>
        <w:gridCol w:w="2774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, спорту, молодежной политике и туризму администрации муниципального образования Арсеньевский район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Учреждения, подведомственные    администрации муниципального образования Арсеньевский район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муниципальной программы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оздание условий  для всестороннего развития молодежи и возможность гражданам систематически заниматься физической культурой и спортом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  <w:r>
              <w:rPr>
                <w:color w:val="000000"/>
              </w:rPr>
              <w:t>комплекса процессных мероприятий</w:t>
            </w:r>
            <w:r>
              <w:rPr/>
              <w:t xml:space="preserve"> (</w:t>
            </w:r>
            <w:r>
              <w:rPr>
                <w:color w:val="000000"/>
              </w:rPr>
              <w:t>иных направлений деятельности, отвечающих критериям проектной деятельности)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мотивации граждан к регулярным занятиям физической культурой и спортом и ведению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2. Повышение уровня обеспеченности населения объектами спорта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успешного выступления Арсеньевских спортсменов на областных, межрегиональных и всероссийских спортивных соревнованиях.</w:t>
            </w:r>
          </w:p>
          <w:p>
            <w:pPr>
              <w:pStyle w:val="Normal"/>
              <w:jc w:val="both"/>
              <w:rPr/>
            </w:pPr>
            <w:r>
              <w:rPr/>
              <w:t>4. Содействие социальному, культурному, духовному, интеллектуальному и физическому развитию молодежи, создание условий для участия молодежи в системе общественных отношений, профессиональной ориентации, формирование у молодежи нравственных, семейных ценностей, развитие наставничества, поддержка общественных инициатив и проектов, в том числе в сфере добровольчества (волонтерства).</w:t>
            </w:r>
          </w:p>
          <w:p>
            <w:pPr>
              <w:pStyle w:val="Normal"/>
              <w:jc w:val="both"/>
              <w:rPr/>
            </w:pPr>
            <w:r>
              <w:rPr/>
              <w:t>5. Совершенствование системы военно-патриотического воспитания молодежи Арсеньевского района, выполнение нормативов по Всероссийского физкультурно-спортивного комплекса "Готов к труду и обороне" (ГТО) и подготовка к службе в рядах Вооруженных сил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 процессных мероприятий:</w:t>
            </w:r>
            <w:r>
              <w:rPr/>
              <w:t xml:space="preserve"> «Развитие физической культуры и массового спорта в Арсеньевском  районе». Региональный проект входящий в состав национальных проектов «Регион для молодых». </w:t>
            </w:r>
            <w:r>
              <w:rPr>
                <w:color w:val="000000"/>
              </w:rPr>
              <w:t>Комплекс процессных мероприятий</w:t>
            </w:r>
            <w:r>
              <w:rPr/>
              <w:t>: «Молодежная политика в Арсеньевском районе»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7 годы</w:t>
            </w:r>
          </w:p>
        </w:tc>
      </w:tr>
      <w:tr>
        <w:trPr>
          <w:trHeight w:val="828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</w:t>
            </w:r>
            <w:r>
              <w:rPr>
                <w:color w:val="000000"/>
              </w:rPr>
              <w:t xml:space="preserve">ресурсного </w:t>
            </w:r>
            <w:r>
              <w:rPr/>
              <w:t xml:space="preserve">обеспечения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ы реализации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</w:tr>
      <w:tr>
        <w:trPr>
          <w:trHeight w:val="281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094,1</w:t>
            </w:r>
          </w:p>
        </w:tc>
      </w:tr>
      <w:tr>
        <w:trPr>
          <w:trHeight w:val="258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8</w:t>
            </w:r>
          </w:p>
        </w:tc>
      </w:tr>
      <w:tr>
        <w:trPr>
          <w:trHeight w:val="261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8</w:t>
            </w:r>
          </w:p>
        </w:tc>
      </w:tr>
      <w:tr>
        <w:trPr>
          <w:trHeight w:val="252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непосредственные результаты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величение доли населения, проживающего на территории МО Арсеньевский район, регулярно занимающегося физической культурой и спортом, в общей численности жителей в возрасте 3-79 лет с 41.3 до 47,0 процентов.</w:t>
            </w:r>
          </w:p>
          <w:p>
            <w:pPr>
              <w:pStyle w:val="Normal"/>
              <w:rPr/>
            </w:pPr>
            <w:r>
              <w:rPr/>
              <w:t>2. Увеличение уровня обеспеченности граждан спортивными сооружениями исходя из единовременной пропускной способности объектов спорта с 45,2 до 50 процентов.</w:t>
            </w:r>
          </w:p>
          <w:p>
            <w:pPr>
              <w:pStyle w:val="Normal"/>
              <w:rPr/>
            </w:pPr>
            <w:r>
              <w:rPr/>
              <w:t>3. Увеличение доли детей и молодёжи, систематически занимающихся физической культурой и спортом, в общей численности детей и молодежи с 81 до 85,0 процентов.</w:t>
            </w:r>
          </w:p>
          <w:p>
            <w:pPr>
              <w:pStyle w:val="Normal"/>
              <w:rPr/>
            </w:pPr>
            <w:r>
              <w:rPr/>
              <w:t>4.  Количество призовых мест, завоеванных Арсеньевскими спортсменами на областных, межрегиональных и всероссийских спортивных соревнованиях не менее 53 за время реализации муниципальной программы.</w:t>
            </w:r>
          </w:p>
          <w:p>
            <w:pPr>
              <w:pStyle w:val="Normal"/>
              <w:rPr/>
            </w:pPr>
            <w:r>
              <w:rPr/>
              <w:t>5. Увеличение доли молодежи, задействованной в мероприятиях по вовлечению в творческую деятельность, от общего числа молодежи в муниципальном образовании (конкурсы, форумы, акции и т.п.)  с 16,3 до 40 процентов.</w:t>
            </w:r>
          </w:p>
          <w:p>
            <w:pPr>
              <w:pStyle w:val="Normal"/>
              <w:rPr/>
            </w:pPr>
            <w:r>
              <w:rPr/>
              <w:t>6.  Увеличение доли граждан, вовлеченных в добровольческую (волонтерскую) деятельность  с 2 до 20 процентов.</w:t>
            </w:r>
          </w:p>
          <w:p>
            <w:pPr>
              <w:pStyle w:val="Normal"/>
              <w:rPr/>
            </w:pPr>
            <w:r>
              <w:rPr/>
              <w:t>7. Проведение не менее 46 мероприятий по гражданскому, военно-патриотическому воспитанию молодежи Арсеньевского района и подготовки к службе в рядах Вооруженных сил Российской Федерации за время реализации муниципальной программы.</w:t>
            </w:r>
          </w:p>
          <w:p>
            <w:pPr>
              <w:pStyle w:val="Normal"/>
              <w:rPr/>
            </w:pPr>
            <w:r>
              <w:rPr/>
              <w:t>8.  Проведение не менее 48 мероприятий по Всероссийскому физкультурно-спортивному комплексу "Готов к труду и обороне" (ГТО) за время реализации муниципальной программы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/>
          <w:strike/>
          <w:sz w:val="20"/>
          <w:szCs w:val="20"/>
        </w:rPr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паспорту муниципальной программы</w:t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«Развитие физической культуры и спорта</w:t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овышение эффективности реализации</w:t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лодежной политики в МО Арсеньевский район»</w:t>
      </w:r>
    </w:p>
    <w:p>
      <w:pPr>
        <w:pStyle w:val="Normal"/>
        <w:widowControl w:val="false"/>
        <w:ind w:firstLine="72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от ____________  № _________</w:t>
      </w:r>
    </w:p>
    <w:p>
      <w:pPr>
        <w:pStyle w:val="Normal"/>
        <w:widowControl w:val="false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ind w:firstLine="720"/>
        <w:jc w:val="center"/>
        <w:rPr>
          <w:strike/>
          <w:sz w:val="28"/>
          <w:szCs w:val="28"/>
        </w:rPr>
      </w:pPr>
      <w:r>
        <w:rPr>
          <w:color w:val="000000"/>
          <w:sz w:val="28"/>
          <w:szCs w:val="28"/>
        </w:rPr>
        <w:t>Комплекс процессных мероприятий: «Развитие физической культуры и массового спорта в муниципальном образовании Арсеньевский район».</w:t>
      </w:r>
    </w:p>
    <w:p>
      <w:pPr>
        <w:pStyle w:val="Normal"/>
        <w:widowControl w:val="false"/>
        <w:ind w:firstLine="72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4112"/>
        <w:gridCol w:w="2774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, спорту, молодежной политике и туризму администрации муниципального образования Арсеньевский район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Учреждения, подведомственные    администрации муниципального образования Арсеньевский район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оздание условий  для  возможности гражданам систематически заниматься физической культурой и спортом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  <w:r>
              <w:rPr>
                <w:color w:val="000000"/>
              </w:rPr>
              <w:t>комплекса процессных мероприятий</w:t>
            </w:r>
            <w:r>
              <w:rPr/>
              <w:t xml:space="preserve"> (</w:t>
            </w:r>
            <w:r>
              <w:rPr>
                <w:color w:val="000000"/>
              </w:rPr>
              <w:t>иных направлений деятельности, отвечающих критериям проектной деятельности)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мотивации граждан к регулярным занятиям физической культурой и спортом и ведению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2. Повышение уровня обеспеченности населения объектами спорта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успешного выступления Арсеньевских спортсменов на областных, межрегиональных и всероссийских спортивных соревнова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 процессных мероприятий:</w:t>
            </w:r>
            <w:r>
              <w:rPr/>
              <w:t xml:space="preserve"> «Развитие физической культуры и массового спорта в муниципальном образовании Арсеньевский район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7 годы</w:t>
            </w:r>
          </w:p>
        </w:tc>
      </w:tr>
      <w:tr>
        <w:trPr>
          <w:trHeight w:val="608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</w:t>
            </w:r>
            <w:r>
              <w:rPr>
                <w:color w:val="000000"/>
              </w:rPr>
              <w:t xml:space="preserve">ресурсного </w:t>
            </w:r>
            <w:r>
              <w:rPr/>
              <w:t xml:space="preserve">обеспечения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ы реализации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</w:tr>
      <w:tr>
        <w:trPr>
          <w:trHeight w:val="281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8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61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2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непосредственные результаты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величение доли населения, проживающего на территории МО Арсеньевский район, регулярно занимающегося физической культурой и спортом, в общей численности жителей в возрасте 3-79 лет с 41.3 до 47,0 процентов.</w:t>
            </w:r>
          </w:p>
          <w:p>
            <w:pPr>
              <w:pStyle w:val="Normal"/>
              <w:rPr/>
            </w:pPr>
            <w:r>
              <w:rPr/>
              <w:t>2. Увеличение уровня обеспеченности граждан спортивными сооружениями исходя из единовременной пропускной способности объектов спорта с 45,2 до 50 процентов.</w:t>
            </w:r>
          </w:p>
          <w:p>
            <w:pPr>
              <w:pStyle w:val="Normal"/>
              <w:rPr/>
            </w:pPr>
            <w:r>
              <w:rPr/>
              <w:t>3. Увеличение доли детей и молодёжи, систематически занимающихся физической культурой и спортом, в общей численности детей и молодежи с 81 до 85,0 процентов.</w:t>
            </w:r>
          </w:p>
          <w:p>
            <w:pPr>
              <w:pStyle w:val="Normal"/>
              <w:rPr/>
            </w:pPr>
            <w:r>
              <w:rPr/>
              <w:t>4.  Количество призовых мест, завоеванных Арсеньевскими спортсменами на областных, межрегиональных и всероссийских спортивных соревнованиях не менее 53 за время реализации муниципальной программы.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  <w:bookmarkStart w:id="0" w:name="_GoBack"/>
      <w:bookmarkEnd w:id="0"/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паспорту муниципальной программы</w:t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«Развитие физической культуры и спорта</w:t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овышение эффективности реализации</w:t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лодежной политики в МО Арсеньевский район»</w:t>
      </w:r>
    </w:p>
    <w:p>
      <w:pPr>
        <w:pStyle w:val="Normal"/>
        <w:widowControl w:val="false"/>
        <w:ind w:firstLine="720"/>
        <w:jc w:val="right"/>
        <w:rPr>
          <w:color w:val="000000"/>
          <w:sz w:val="28"/>
          <w:szCs w:val="28"/>
        </w:rPr>
      </w:pPr>
      <w:r>
        <w:rPr>
          <w:sz w:val="20"/>
          <w:szCs w:val="20"/>
        </w:rPr>
        <w:t>от ____________  № _________</w:t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процессных мероприятий:</w:t>
      </w:r>
    </w:p>
    <w:p>
      <w:pPr>
        <w:pStyle w:val="Normal"/>
        <w:widowControl w:val="false"/>
        <w:ind w:firstLine="720"/>
        <w:jc w:val="center"/>
        <w:rPr>
          <w:strike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олодежная политика Арсеньевского района»</w:t>
      </w:r>
    </w:p>
    <w:p>
      <w:pPr>
        <w:pStyle w:val="Normal"/>
        <w:widowControl w:val="false"/>
        <w:ind w:firstLine="72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4112"/>
        <w:gridCol w:w="2774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, спорту, молодежной политике и туризму администрации муниципального образования Арсеньевский район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Учреждения, подведомственные    администрации муниципального образования Арсеньевский район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оздание условий  для всестороннего развития молодежи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  <w:r>
              <w:rPr>
                <w:color w:val="000000"/>
              </w:rPr>
              <w:t>комплекса процессных мероприятий</w:t>
            </w:r>
            <w:r>
              <w:rPr/>
              <w:t xml:space="preserve"> (</w:t>
            </w:r>
            <w:r>
              <w:rPr>
                <w:color w:val="000000"/>
              </w:rPr>
              <w:t>иных направлений деятельности, отвечающих критериям проектной деятельности)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действие социальному, культурному, духовному, интеллектуальному и физическому развитию молодежи, создание условий для участия молодежи в системе общественных отношений, профессиональной ориентации, формирование у молодежи нравственных, семейных ценностей, развитие наставничества, поддержка общественных инициатив и проектов, в том числе в сфере добровольчества (волонтерства).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системы военно-патриотического воспитания молодежи Арсеньевского района, выполнение нормативов по Всероссийского физкультурно-спортивного комплекса "Готов к труду и обороне" (ГТО) и подготовка к службе в рядах Вооруженных сил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егиональный проект входящий в состав национальных проектов «Регион для молодых». Комплекс процессных мероприятий</w:t>
            </w:r>
            <w:r>
              <w:rPr/>
              <w:t>: «Молодежная политика в Арсеньевском районе»,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7 годы</w:t>
            </w:r>
          </w:p>
        </w:tc>
      </w:tr>
      <w:tr>
        <w:trPr>
          <w:trHeight w:val="608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</w:t>
            </w:r>
            <w:r>
              <w:rPr>
                <w:color w:val="000000"/>
              </w:rPr>
              <w:t xml:space="preserve">ресурсного </w:t>
            </w:r>
            <w:r>
              <w:rPr/>
              <w:t xml:space="preserve">обеспечения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ы реализации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</w:tr>
      <w:tr>
        <w:trPr>
          <w:trHeight w:val="281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024,1</w:t>
            </w:r>
          </w:p>
        </w:tc>
      </w:tr>
      <w:tr>
        <w:trPr>
          <w:trHeight w:val="258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8</w:t>
            </w:r>
          </w:p>
        </w:tc>
      </w:tr>
      <w:tr>
        <w:trPr>
          <w:trHeight w:val="261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8</w:t>
            </w:r>
          </w:p>
        </w:tc>
      </w:tr>
      <w:tr>
        <w:trPr>
          <w:trHeight w:val="252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непосредственные результаты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величение доли молодежи, задействованной в мероприятиях по вовлечению в творческую деятельность, от общего числа молодежи в муниципальном образовании (конкурсы, форумы, акции и т.п.)  с 16,3 до 40 процентов.</w:t>
            </w:r>
          </w:p>
          <w:p>
            <w:pPr>
              <w:pStyle w:val="Normal"/>
              <w:rPr/>
            </w:pPr>
            <w:r>
              <w:rPr/>
              <w:t>2.  Увеличение доли граждан, вовлеченных в добровольческую (волонтерскую) деятельность с 2 до 20 процентов.</w:t>
            </w:r>
          </w:p>
          <w:p>
            <w:pPr>
              <w:pStyle w:val="Normal"/>
              <w:rPr/>
            </w:pPr>
            <w:r>
              <w:rPr/>
              <w:t>3. Проведение не менее 46 мероприятий по гражданскому, военно-патриотическому воспитанию молодежи в Арсеньевском районе и подготовки к службе в рядах Вооруженных сил Российской Федерации за время реализации муниципальной программы.</w:t>
            </w:r>
          </w:p>
          <w:p>
            <w:pPr>
              <w:pStyle w:val="Normal"/>
              <w:rPr/>
            </w:pPr>
            <w:r>
              <w:rPr/>
              <w:t>4.  Проведение не менее 8 мероприятий по Всероссийскому физкультурно-спортивному комплексу "Готов к труду и обороне" (ГТО) за время реализации муниципальной программы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bookmarkStart w:id="1" w:name="Par492"/>
      <w:bookmarkEnd w:id="1"/>
      <w:r>
        <w:rPr>
          <w:rFonts w:cs="Times New Roman" w:ascii="Times New Roman" w:hAnsi="Times New Roman"/>
        </w:rPr>
        <w:t>Приложение 3</w:t>
      </w:r>
    </w:p>
    <w:p>
      <w:pPr>
        <w:pStyle w:val="ConsPlusNormal1"/>
        <w:jc w:val="right"/>
        <w:rPr>
          <w:sz w:val="20"/>
          <w:szCs w:val="20"/>
        </w:rPr>
      </w:pPr>
      <w:r>
        <w:rPr>
          <w:rFonts w:cs="Times New Roman" w:ascii="Times New Roman" w:hAnsi="Times New Roman"/>
        </w:rPr>
        <w:t>к Паспорту муниципальной программы</w:t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«Развитие физической культуры и спорта</w:t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овышение эффективности реализации</w:t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лодежной политики в МО Арсеньевский район»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____________  № 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результативности и эффективности муниципальной программы «Развитие физической культуры и спорта и повышение эффективности реализации молодежной политики в Арсеньевском районе» и их значений.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2095"/>
        <w:gridCol w:w="1253"/>
        <w:gridCol w:w="2688"/>
        <w:gridCol w:w="1993"/>
        <w:gridCol w:w="1511"/>
        <w:gridCol w:w="986"/>
        <w:gridCol w:w="913"/>
        <w:gridCol w:w="935"/>
        <w:gridCol w:w="942"/>
        <w:gridCol w:w="899"/>
      </w:tblGrid>
      <w:tr>
        <w:trPr>
          <w:tblHeader w:val="true"/>
          <w:trHeight w:val="320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№ 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змерения </w:t>
            </w:r>
          </w:p>
        </w:tc>
        <w:tc>
          <w:tcPr>
            <w:tcW w:w="2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яд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кумента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а, формула расчета)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ниторин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ежемесячн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)</w:t>
            </w:r>
          </w:p>
        </w:tc>
        <w:tc>
          <w:tcPr>
            <w:tcW w:w="4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начения показателей </w:t>
            </w:r>
          </w:p>
        </w:tc>
      </w:tr>
      <w:tr>
        <w:trPr>
          <w:tblHeader w:val="true"/>
          <w:trHeight w:val="960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</w:tr>
      <w:tr>
        <w:trPr>
          <w:tblHeader w:val="true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71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3"/>
              <w:rPr/>
            </w:pPr>
            <w:r>
              <w:rPr/>
              <w:t>Муниципальной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3"/>
              <w:rPr/>
            </w:pPr>
            <w:r>
              <w:rPr/>
              <w:t>«Развитие физической культуры и спорта и повышение эффективности реализации молодежной политики в Арсеньевский район»</w:t>
            </w:r>
          </w:p>
        </w:tc>
      </w:tr>
      <w:tr>
        <w:trPr/>
        <w:tc>
          <w:tcPr>
            <w:tcW w:w="1471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физической культуры и массового спорта в Арсеньевском районе»</w:t>
            </w:r>
          </w:p>
        </w:tc>
      </w:tr>
      <w:tr>
        <w:trPr/>
        <w:tc>
          <w:tcPr>
            <w:tcW w:w="1471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: Реализация мероприятий по физической культуре и спорту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величение доли населения, проживающего на территории МО Арсеньевский район, регулярно занимающегося физической культурой и спортом, в общей численности жителей в возрасте 3-79 лет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культуры,  молодежной политики, физической культуры и спорта администрации МО Арсеньевский район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отношение численности  населения, проживающего на территории МО Арсеньевский район, регулярно занимающегося физической культурой и спортом, к общей численности жителей в возрасте 3-79 лет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8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4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</w:t>
            </w:r>
          </w:p>
        </w:tc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величение уровня обеспеченности граждан спортивными сооружениями исходя из единовременной пропускной способности объектов спорта с 45,2 до 50 процентов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нтов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культуры,  молодежной политики, физической культуры и спорта администрации МО Арсеньевский район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540" w:hanging="0"/>
              <w:rPr>
                <w:szCs w:val="28"/>
              </w:rPr>
            </w:pPr>
            <w:bookmarkStart w:id="2" w:name="Par384"/>
            <w:bookmarkEnd w:id="2"/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" w:firstLine="17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доли детей и молодёжи, систематически занимающихся физической культурой и спортом, в общей численности детей и молодежи.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560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культуры,  молодежной политики, физической культуры и спорта администрации МО Арсеньевский район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отношение численности  детей и молодежи,  систематически занимающихся физической культурой и спортом, к общей численности учащейся молодежи, проживающей на территории МО Арсеньевский район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665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578"/>
              <w:jc w:val="center"/>
              <w:rPr>
                <w:szCs w:val="28"/>
              </w:rPr>
            </w:pPr>
            <w:r>
              <w:rPr>
                <w:szCs w:val="28"/>
              </w:rPr>
              <w:t>91,8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578"/>
              <w:jc w:val="center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578"/>
              <w:jc w:val="center"/>
              <w:rPr>
                <w:szCs w:val="28"/>
              </w:rPr>
            </w:pPr>
            <w:r>
              <w:rPr>
                <w:szCs w:val="28"/>
              </w:rPr>
              <w:t>92,2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2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" w:firstLine="17"/>
              <w:jc w:val="center"/>
              <w:rPr/>
            </w:pPr>
            <w:r>
              <w:rPr/>
              <w:t xml:space="preserve">Количество призовых мест, завоеванных Арсеньевскими спортсменами на областных, межрегиональных и всероссийских спортивных соревнованиях 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56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культуры,  молодежной политики, физической культуры и спорта администрации МО Арсеньевский район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665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665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665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66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66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66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471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3"/>
              <w:rPr/>
            </w:pPr>
            <w:r>
              <w:rPr/>
              <w:t>Муниципальной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3"/>
              <w:rPr/>
            </w:pPr>
            <w:r>
              <w:rPr/>
              <w:t>«Развитие физической культуры и спорта и повышение эффективности реализации молодежной политики в  МО Арсеньевский район»</w:t>
            </w:r>
          </w:p>
        </w:tc>
      </w:tr>
      <w:tr>
        <w:trPr/>
        <w:tc>
          <w:tcPr>
            <w:tcW w:w="1471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Молодежная политика  Арсеньевского района »</w:t>
            </w:r>
          </w:p>
        </w:tc>
      </w:tr>
      <w:tr>
        <w:trPr/>
        <w:tc>
          <w:tcPr>
            <w:tcW w:w="1471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outlineLvl w:val="4"/>
              <w:rPr/>
            </w:pPr>
            <w:r>
              <w:rPr>
                <w:color w:val="000000"/>
              </w:rPr>
              <w:t xml:space="preserve">Мероприятие: расходы по </w:t>
            </w:r>
            <w:r>
              <w:rPr>
                <w:szCs w:val="28"/>
              </w:rPr>
              <w:t>реализация мероприятий по молодежной политике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молодежи, задействованной в</w:t>
              <w:br/>
              <w:t>мероприятиях по вовлечению в творческую</w:t>
              <w:br/>
              <w:t>деятельность, от общего числа молодежи в муниципальном образовании (конкурсы, форумы, акции и т.п.)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культуры,  молодежной политики, физической культуры и спорта администрации МО Арсеньевский район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01"/>
              </w:rPr>
              <w:t>Доля молодых граждан, вовлеченных в добровольческую деятельность</w:t>
            </w:r>
            <w:r>
              <w:rPr/>
              <w:t>.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культуры,  молодежной политики, физической культуры и спорта администрации МО Арсеньевский район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NewRomanPSMT" w:ascii="TimesNewRomanPSMT" w:hAnsi="TimesNewRomanPSMT"/>
                <w:color w:val="000000"/>
              </w:rPr>
              <w:t xml:space="preserve">Количество проведенных мероприятий по гражданскому, военно-патриотическому воспитанию молодежи </w:t>
            </w:r>
            <w:r>
              <w:rPr>
                <w:color w:val="000000"/>
              </w:rPr>
              <w:t xml:space="preserve">Арсеньевского </w:t>
            </w:r>
            <w:r>
              <w:rPr>
                <w:rFonts w:cs="TimesNewRomanPSMT" w:ascii="TimesNewRomanPSMT" w:hAnsi="TimesNewRomanPSMT"/>
                <w:color w:val="000000"/>
              </w:rPr>
              <w:t>района и подготовка к службе в рядах Вооруженных сил Российской Федерации.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культуры,  молодежной политики, физической культуры и спорта администрации МО Арсеньевский район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NewRomanPSMT" w:ascii="TimesNewRomanPSMT" w:hAnsi="TimesNewRomanPSMT"/>
                <w:color w:val="000000"/>
              </w:rPr>
              <w:t>Количество проведенных мероприятий по ВФСК "Готов к труду и обороне" (ГТО)</w:t>
            </w:r>
            <w:r>
              <w:rPr/>
              <w:t>.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дел по культуры,  молодежной политики, физической культуры и спорта администрации МО Арсеньевский район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540" w:hanging="0"/>
        <w:rPr>
          <w:sz w:val="20"/>
          <w:szCs w:val="20"/>
        </w:rPr>
      </w:pPr>
      <w:r>
        <w:rPr/>
        <w:br w:type="textWrapping" w:clear="all"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Паспорту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«Развитие физической культуры и спорт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овышение эффективности реализаци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лодежной политики в МО Арсеньевский район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color w:val="000000"/>
          <w:sz w:val="28"/>
          <w:szCs w:val="28"/>
        </w:rPr>
      </w:pPr>
      <w:r>
        <w:rPr>
          <w:sz w:val="20"/>
          <w:szCs w:val="20"/>
        </w:rPr>
        <w:t>от ____________  № _________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</w:t>
      </w:r>
    </w:p>
    <w:p>
      <w:pPr>
        <w:pStyle w:val="Normal"/>
        <w:widowControl w:val="false"/>
        <w:ind w:lef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муниципальной программы «Развитие физической культуры и спорта и повышение эффективности реализации молодежной политики в муниципальном образовании Арсеньевский район»</w:t>
      </w:r>
    </w:p>
    <w:tbl>
      <w:tblPr>
        <w:tblW w:w="5000" w:type="pct"/>
        <w:jc w:val="left"/>
        <w:tblInd w:w="-3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15"/>
        <w:gridCol w:w="2004"/>
        <w:gridCol w:w="2765"/>
        <w:gridCol w:w="1522"/>
        <w:gridCol w:w="1521"/>
        <w:gridCol w:w="1520"/>
        <w:gridCol w:w="1244"/>
        <w:gridCol w:w="1521"/>
      </w:tblGrid>
      <w:tr>
        <w:trPr>
          <w:tblHeader w:val="true"/>
          <w:trHeight w:val="480" w:hRule="atLeast"/>
        </w:trPr>
        <w:tc>
          <w:tcPr>
            <w:tcW w:w="2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360" w:first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/>
              <w:t>Статус, 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2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7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blHeader w:val="true"/>
          <w:trHeight w:val="640" w:hRule="atLeast"/>
        </w:trPr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blHeader w:val="true"/>
        </w:trPr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szCs w:val="28"/>
              </w:rPr>
              <w:t>«Развитие физической культуры и спорта и повышение эффективности реализации молодежной политики в муниципальном образовании Арсеньевский район»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культуры,  молодежной политики, физической культуры и спорта администрации МО Арсеньевский район, Отдел образ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4,1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Тульской области         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униципального образования Арсеньевский район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4,1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проект входящий в состав национальных проект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гион для молодых»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культуры,  молодежной политики, физической культуры и спорта администрации МО Арсеньевский райо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6,3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7,3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Тульской области         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7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униципального образования Арсеньевский район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3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Комплекс процессных мероприятий «Развитие физической культуры и массового спорта в Арсеньевском районе»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культуры,  молодежной политики, физической культуры и спорта администрации МО Арсеньевский район, Отдел образ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Тульской области         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Арсеньевский район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Реализация мероприятий по физической культуре и спорту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культуры,  молодежной политики, физической культуры и спорта администрации МО Арсеньевский район, Отдел образ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Тульской области         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Арсеньевский район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6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Комплекс процессных мероприятий «Молодежная политика Арсеньевского района»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культуры,  молодежной политики, физической культуры и спорта администрации МО Арсеньевский район, Отдел образ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,8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Тульск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Арсеньевский район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,8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1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...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</w:rPr>
      </w:pPr>
      <w:r>
        <w:br w:type="page"/>
      </w:r>
      <w:bookmarkStart w:id="3" w:name="P304"/>
      <w:bookmarkEnd w:id="3"/>
      <w:r>
        <w:rPr>
          <w:rFonts w:cs="Times New Roman" w:ascii="Times New Roman" w:hAnsi="Times New Roman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аспорту 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физической культуры и спорт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повышение эффективности реализ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ежной политики в МО Арсеньевский район»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  № _________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Par3507"/>
      <w:bookmarkStart w:id="5" w:name="Par3511"/>
      <w:bookmarkStart w:id="6" w:name="Par3507"/>
      <w:bookmarkStart w:id="7" w:name="Par3511"/>
      <w:bookmarkEnd w:id="6"/>
      <w:bookmarkEnd w:id="7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635</wp:posOffset>
                </wp:positionV>
                <wp:extent cx="9341485" cy="61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148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pBdr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  <w:p>
                            <w:pPr>
                              <w:pStyle w:val="ConsPlusNormal1"/>
                              <w:pBdr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ализации муниципальной программы «Развитие физической культуры и спорта и повышение эффективности реализации молодежной политики в муниципальном образовании Арсеньевский район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55pt;height:48.25pt;mso-wrap-distance-left:9pt;mso-wrap-distance-right:9pt;mso-wrap-distance-top:0pt;mso-wrap-distance-bottom:0pt;margin-top:0.05pt;mso-position-vertical-relative:text;margin-left:-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rmal1"/>
                        <w:pBdr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лан</w:t>
                      </w:r>
                    </w:p>
                    <w:p>
                      <w:pPr>
                        <w:pStyle w:val="ConsPlusNormal1"/>
                        <w:pBdr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ализации муниципальной программы «Развитие физической культуры и спорта и повышение эффективности реализации молодежной политики в муниципальном образовании Арсеньевский район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21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828"/>
        <w:gridCol w:w="75"/>
        <w:gridCol w:w="2050"/>
        <w:gridCol w:w="76"/>
        <w:gridCol w:w="1626"/>
        <w:gridCol w:w="75"/>
        <w:gridCol w:w="1484"/>
        <w:gridCol w:w="76"/>
        <w:gridCol w:w="2050"/>
        <w:gridCol w:w="75"/>
        <w:gridCol w:w="2052"/>
        <w:gridCol w:w="203"/>
        <w:gridCol w:w="2051"/>
      </w:tblGrid>
      <w:tr>
        <w:trPr>
          <w:tblHeader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, контрольное событие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 (бюджет муниципального образования Арсеньевский район)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(руб.)</w:t>
            </w:r>
          </w:p>
        </w:tc>
      </w:tr>
      <w:tr>
        <w:trPr>
          <w:tblHeader w:val="true"/>
          <w:trHeight w:val="16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blHeader w:val="true"/>
          <w:trHeight w:val="113" w:hRule="atLeast"/>
        </w:trPr>
        <w:tc>
          <w:tcPr>
            <w:tcW w:w="1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физической культуры и спорта и повышение эффективности реализации молодежной политики в  МО Арсеньевский район»</w:t>
            </w:r>
          </w:p>
        </w:tc>
      </w:tr>
      <w:tr>
        <w:trPr>
          <w:tblHeader w:val="true"/>
          <w:trHeight w:val="113" w:hRule="atLeast"/>
        </w:trPr>
        <w:tc>
          <w:tcPr>
            <w:tcW w:w="1572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szCs w:val="28"/>
              </w:rPr>
              <w:t>Комплекс процессных мероприятий «</w:t>
            </w:r>
            <w:r>
              <w:rPr/>
              <w:t xml:space="preserve"> </w:t>
            </w:r>
            <w:r>
              <w:rPr>
                <w:szCs w:val="28"/>
              </w:rPr>
              <w:t>Развитие физической культуры и массового спорта в Арсеньевском районе»</w:t>
            </w:r>
          </w:p>
        </w:tc>
      </w:tr>
      <w:tr>
        <w:trPr/>
        <w:tc>
          <w:tcPr>
            <w:tcW w:w="1572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Развитие физической культуры и массового спорта в Арсеньевском районе»</w:t>
            </w:r>
          </w:p>
        </w:tc>
      </w:tr>
      <w:tr>
        <w:trPr>
          <w:trHeight w:val="1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Реализация мероприятий по физической культуре и спорт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ы,  молодежной политики, физической культуры и спорта администрации МО Арсеньевский район,  Отдел образов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101044012138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101044012139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10104401214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</w:tc>
      </w:tr>
      <w:tr>
        <w:trPr>
          <w:trHeight w:val="1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</w:tr>
      <w:tr>
        <w:trPr>
          <w:trHeight w:val="109" w:hRule="atLeast"/>
        </w:trPr>
        <w:tc>
          <w:tcPr>
            <w:tcW w:w="1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«Развитие физической культуры и спорта и повышение эффективности реализации молодежной политики в  МО Арсеньевский район»»</w:t>
            </w:r>
          </w:p>
        </w:tc>
      </w:tr>
      <w:tr>
        <w:trPr>
          <w:trHeight w:val="109" w:hRule="atLeast"/>
        </w:trPr>
        <w:tc>
          <w:tcPr>
            <w:tcW w:w="1572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«Молодежная политика Арсеньевского района»</w:t>
            </w:r>
          </w:p>
        </w:tc>
      </w:tr>
      <w:tr>
        <w:trPr>
          <w:trHeight w:val="109" w:hRule="atLeast"/>
        </w:trPr>
        <w:tc>
          <w:tcPr>
            <w:tcW w:w="1572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Молодежная политика Арсеньевского района»</w:t>
            </w:r>
          </w:p>
        </w:tc>
      </w:tr>
      <w:tr>
        <w:trPr>
          <w:trHeight w:val="109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ind w:hanging="126"/>
              <w:jc w:val="center"/>
              <w:rPr>
                <w:szCs w:val="28"/>
              </w:rPr>
            </w:pPr>
            <w:r>
              <w:rPr>
                <w:szCs w:val="28"/>
              </w:rPr>
              <w:t>3. Реализация мероприятий по молодежной полити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szCs w:val="28"/>
              </w:rPr>
              <w:t xml:space="preserve">Отдел по культуры,  молодежной политики, физической культуры и спорта администрации МО Арсеньевский район, </w:t>
            </w:r>
            <w:r>
              <w:rPr/>
              <w:t xml:space="preserve"> </w:t>
            </w:r>
            <w:r>
              <w:rPr>
                <w:szCs w:val="28"/>
              </w:rPr>
              <w:t>Отдел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оциальному, культурному, духовному, интеллектуальному и физическому развитию молодежи, формирование у молодежи нравственных, семейных ценностей, развитие наставничества, поддержка общественных инициатив и проектов, в том числе в сфере добровольчества (волонтерства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707041ЕГ51160244</w:t>
            </w:r>
          </w:p>
          <w:p>
            <w:pPr>
              <w:pStyle w:val="Normal"/>
              <w:ind w:left="-149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7070440221410244</w:t>
            </w:r>
          </w:p>
          <w:p>
            <w:pPr>
              <w:pStyle w:val="Normal"/>
              <w:ind w:left="-149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7070440221420244</w:t>
            </w:r>
          </w:p>
          <w:p>
            <w:pPr>
              <w:pStyle w:val="Normal"/>
              <w:ind w:left="-149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7070440221430244</w:t>
            </w:r>
          </w:p>
          <w:p>
            <w:pPr>
              <w:pStyle w:val="Normal"/>
              <w:ind w:left="-149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7070440221440244</w:t>
            </w:r>
          </w:p>
          <w:p>
            <w:pPr>
              <w:pStyle w:val="Normal"/>
              <w:ind w:left="-149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70704402214502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326,53</w:t>
            </w:r>
          </w:p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0</w:t>
            </w:r>
          </w:p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,00</w:t>
            </w:r>
          </w:p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09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" w:leader="none"/>
              </w:tabs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726,5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992" w:gutter="0" w:header="0" w:top="1135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NewRomanPSMT"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oto Sans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22:00Z</dcterms:created>
  <dc:creator>User</dc:creator>
  <dc:description/>
  <dc:language>en-US</dc:language>
  <cp:lastModifiedBy>Konovalova</cp:lastModifiedBy>
  <cp:lastPrinted>2022-03-30T05:19:00Z</cp:lastPrinted>
  <dcterms:modified xsi:type="dcterms:W3CDTF">2023-04-04T03:2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