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Арсеньевский район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от</w:t>
        <w:softHyphen/>
        <w:t xml:space="preserve"> 29.03.2024  № 104</w:t>
      </w:r>
    </w:p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й программы </w:t>
      </w:r>
    </w:p>
    <w:p>
      <w:pPr>
        <w:pStyle w:val="ConsPlusNormal1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 Арсеньев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trike/>
          <w:sz w:val="25"/>
          <w:szCs w:val="25"/>
        </w:rPr>
      </w:pPr>
      <w:r>
        <w:rPr>
          <w:sz w:val="25"/>
          <w:szCs w:val="25"/>
        </w:rPr>
        <w:t>«</w:t>
      </w:r>
      <w:r>
        <w:rPr>
          <w:sz w:val="27"/>
          <w:szCs w:val="27"/>
        </w:rPr>
        <w:t>Доступная среда в Арсеньевском районе</w:t>
      </w:r>
      <w:r>
        <w:rPr>
          <w:sz w:val="25"/>
          <w:szCs w:val="25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72"/>
        <w:gridCol w:w="145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ь муниципальной программ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муниципального образования Арсеньевский район;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ь (цели) муниципальной программы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дачи муниципальной программы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физической культуры и спорта в Арсеньевском районе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Создание условий, направленных на социал</w:t>
            </w:r>
            <w:bookmarkStart w:id="0" w:name="_GoBack"/>
            <w:bookmarkEnd w:id="0"/>
            <w:r>
              <w:rPr>
                <w:sz w:val="25"/>
                <w:szCs w:val="25"/>
              </w:rPr>
              <w:t>ьную адаптацию инвалидов в обществ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но-целевые инструменты муниципальной программ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5"/>
                <w:szCs w:val="25"/>
              </w:rPr>
              <w:t xml:space="preserve">1.Комплекс процессных мероприятий </w:t>
            </w:r>
            <w:r>
              <w:rPr>
                <w:sz w:val="25"/>
                <w:szCs w:val="26"/>
              </w:rPr>
              <w:t>«</w:t>
            </w:r>
            <w:r>
              <w:rPr>
                <w:sz w:val="25"/>
                <w:szCs w:val="25"/>
              </w:rPr>
              <w:t>Формирование безбарьерной среды  жизнедеятельности для инвалидов и других маломобильных групп населения</w:t>
            </w:r>
            <w:r>
              <w:rPr>
                <w:sz w:val="25"/>
                <w:szCs w:val="26"/>
              </w:rPr>
              <w:t>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 муниципальной программ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реализуется в один этап с 2024 по 2028 год.</w:t>
            </w:r>
          </w:p>
        </w:tc>
      </w:tr>
      <w:tr>
        <w:trPr>
          <w:trHeight w:val="608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</w:t>
            </w:r>
            <w:r>
              <w:rPr>
                <w:color w:val="000000"/>
                <w:sz w:val="25"/>
                <w:szCs w:val="25"/>
              </w:rPr>
              <w:t xml:space="preserve">ресурсного </w:t>
            </w:r>
            <w:r>
              <w:rPr>
                <w:sz w:val="25"/>
                <w:szCs w:val="25"/>
              </w:rPr>
              <w:t xml:space="preserve">обеспечения муниципальной программ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(тыс. руб.), в т.ч. по годам реализац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</w:tr>
      <w:tr>
        <w:trPr>
          <w:trHeight w:val="248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</w:tr>
      <w:tr>
        <w:trPr>
          <w:trHeight w:val="20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</w:tr>
      <w:tr>
        <w:trPr>
          <w:trHeight w:val="11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результаты реализации муниципальной программы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1.Увеличение доли доступных для инвалидов приоритетных объектов в сфере образования до 40,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2. Увеличение доли доступных для инвалидов приоритетных объектов в сфере культуры до 100,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3. Увеличение доли доступных для инвалидов приоритетных объектов в сфере физической культуры и спорта до 10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4.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до 23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5.  Увеличение доли детей-инвалидов в возрасте от 5 до 18 лет, получающих дополнительное образование, от общей численности детей-инвалидов данного возраста до 40,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6. 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до 100,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7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Увеличение доли детей-инвалидов в возрасте от 1,5 до 7 лет, охваченных дошкольным образованием, от общей численности детей-инвалидов данного возраста до 25,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8. Увеличение дол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до 65,0 процентов к концу 2028 год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9. Увеличение доли инвалидов, принявших участие в социокультурных мероприятиях (спортивные мероприятия, фестивали, выставки творческих работ) (совместные мероприятия инвалидов и их сверстников, не имеющих инвалидность) до 40,0 процента.</w:t>
            </w:r>
          </w:p>
        </w:tc>
      </w:tr>
    </w:tbl>
    <w:p>
      <w:pPr>
        <w:pStyle w:val="Normal"/>
        <w:shd w:fill="FFFFFF" w:val="clear"/>
        <w:spacing w:lineRule="exact" w:line="240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trike/>
          <w:sz w:val="20"/>
          <w:szCs w:val="20"/>
        </w:rPr>
      </w:pPr>
      <w:r>
        <w:rPr>
          <w:rFonts w:cs="PT Astra Serif" w:ascii="PT Astra Serif" w:hAnsi="PT Astra Serif"/>
          <w:strike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Доступная среда в Арсеньевском районе»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 Арсеньев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</w:t>
      </w:r>
    </w:p>
    <w:p>
      <w:pPr>
        <w:pStyle w:val="ConsPlusNormal1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плекса процесс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trike/>
          <w:sz w:val="25"/>
          <w:szCs w:val="25"/>
        </w:rPr>
      </w:pPr>
      <w:r>
        <w:rPr>
          <w:sz w:val="25"/>
          <w:szCs w:val="25"/>
        </w:rPr>
        <w:t>«</w:t>
      </w:r>
      <w:r>
        <w:rPr>
          <w:sz w:val="27"/>
          <w:szCs w:val="27"/>
        </w:rPr>
        <w:t>Формирование безбарьерной среды жизнедеятельности для инвалидов и других маломобильных групп населения</w:t>
      </w:r>
      <w:r>
        <w:rPr>
          <w:sz w:val="25"/>
          <w:szCs w:val="25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72"/>
        <w:gridCol w:w="145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комплекса процессных мероприят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ь комплекса процессных мероприят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муниципального образования Арсеньевский район;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дачи комплекса процессных мероприятий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физической культуры и спорта в Арсеньевском район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Создание условий, направленных на социальную адаптацию инвалидов в обществ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 комплекса процессных мероприят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процессных мероприятий реализуется в один этап с 2024 по 2028 год.</w:t>
            </w:r>
          </w:p>
        </w:tc>
      </w:tr>
      <w:tr>
        <w:trPr>
          <w:trHeight w:val="608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</w:t>
            </w:r>
            <w:r>
              <w:rPr>
                <w:color w:val="000000"/>
                <w:sz w:val="25"/>
                <w:szCs w:val="25"/>
              </w:rPr>
              <w:t xml:space="preserve">ресурсного </w:t>
            </w:r>
            <w:r>
              <w:rPr>
                <w:sz w:val="25"/>
                <w:szCs w:val="25"/>
              </w:rPr>
              <w:t>обеспечения комплекса процессных мероприяти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(тыс. руб.), в т.ч. по годам реализац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</w:tr>
      <w:tr>
        <w:trPr>
          <w:trHeight w:val="248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</w:tr>
      <w:tr>
        <w:trPr>
          <w:trHeight w:val="209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</w:tr>
      <w:tr>
        <w:trPr>
          <w:trHeight w:val="11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й непосредственный результат комплекса процессных мероприят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1.Увеличение доли доступных для инвалидов приоритетных объектов в сфере образования до 40,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2. Увеличение доли доступных для инвалидов приоритетных объектов в сфере культуры до 100,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3. Увеличение доли доступных для инвалидов приоритетных объектов в сфере физической культуры и спорта до 10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4.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до 23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5.  Увеличение доли детей-инвалидов в возрасте от 5 до 18 лет, получающих дополнительное образование, от общей численности детей-инвалидов данного возраста до 40,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6. 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до 100,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7.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Увеличение доли детей-инвалидов в возрасте от 1,5 до 7 лет, охваченных дошкольным образованием, от общей численности детей-инвалидов данного возраста до 25,0 процентов к концу 2028 года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8. Увеличение дол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до 65,0 процентов к концу 2028 год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Calibri"/>
                <w:color w:val="000000"/>
                <w:sz w:val="25"/>
                <w:szCs w:val="25"/>
                <w:shd w:fill="FFFFFF" w:val="clear"/>
              </w:rPr>
              <w:t>9. Увеличение доли инвалидов, принявших участие в социокультурных мероприятиях (спортивные мероприятия, фестивали, выставки творческих работ) (совместные мероприятия инвалидов и их сверстников, не имеющих инвалидность) до 40,0 процент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7"/>
          <w:szCs w:val="27"/>
        </w:rPr>
      </w:pPr>
      <w:r>
        <w:rPr>
          <w:rFonts w:cs="Times New Roman" w:ascii="Times New Roman" w:hAnsi="Times New Roman"/>
          <w:strike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trike/>
          <w:sz w:val="19"/>
          <w:szCs w:val="19"/>
        </w:rPr>
      </w:pPr>
      <w:r>
        <w:rPr>
          <w:rFonts w:cs="Times New Roman" w:ascii="Times New Roman" w:hAnsi="Times New Roman"/>
          <w:strike/>
          <w:sz w:val="19"/>
          <w:szCs w:val="19"/>
        </w:rPr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2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bookmarkStart w:id="1" w:name="Par492"/>
      <w:bookmarkEnd w:id="1"/>
      <w:r>
        <w:rPr>
          <w:rFonts w:cs="PT Astra Serif" w:ascii="PT Astra Serif" w:hAnsi="PT Astra Serif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Доступная среда в Арсеньевском районе»</w:t>
      </w:r>
    </w:p>
    <w:p>
      <w:pPr>
        <w:pStyle w:val="Normal"/>
        <w:jc w:val="right"/>
        <w:rPr>
          <w:sz w:val="27"/>
          <w:szCs w:val="27"/>
        </w:rPr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 Арсеньевский район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казателей результативности и эффективности муниципальной программы 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7"/>
          <w:szCs w:val="27"/>
        </w:rPr>
        <w:t>«Доступная среда в Арсеньевском районе» и их значений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19"/>
        <w:gridCol w:w="1299"/>
        <w:gridCol w:w="2450"/>
        <w:gridCol w:w="2597"/>
        <w:gridCol w:w="1876"/>
        <w:gridCol w:w="789"/>
        <w:gridCol w:w="848"/>
        <w:gridCol w:w="850"/>
        <w:gridCol w:w="706"/>
        <w:gridCol w:w="848"/>
      </w:tblGrid>
      <w:tr>
        <w:trPr>
          <w:tblHeader w:val="true"/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Единица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рения 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(наименование отраслевого (функционального) и территориального органа администрации МО Арсеньевский район)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, формула расчета)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месячно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)</w:t>
            </w:r>
          </w:p>
        </w:tc>
        <w:tc>
          <w:tcPr>
            <w:tcW w:w="4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48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ая программа «Доступная среда в Арсеньевском районе»</w:t>
            </w:r>
          </w:p>
        </w:tc>
      </w:tr>
      <w:tr>
        <w:trPr/>
        <w:tc>
          <w:tcPr>
            <w:tcW w:w="1484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Формирование безбарьерной среды жизнедеятельности для инвалидов и других маломобильных групп населения</w:t>
            </w:r>
            <w:r>
              <w:rPr>
                <w:rFonts w:eastAsia="Calibri"/>
                <w:b/>
                <w:i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1484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Задача 1: 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физической культуры и спорта в Арсеньевском районе </w:t>
            </w:r>
          </w:p>
        </w:tc>
      </w:tr>
      <w:tr>
        <w:trPr/>
        <w:tc>
          <w:tcPr>
            <w:tcW w:w="1484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5"/>
                <w:szCs w:val="25"/>
              </w:rPr>
              <w:t>1. Мероприятие «</w:t>
            </w:r>
            <w:r>
              <w:rPr>
                <w:b/>
              </w:rPr>
              <w:t>Создание условий для обеспечения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оритетных объектов в сфере образования, доступных для инвалидов, в общем количестве объектов в сфере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4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пределяется как отношение количества доступных для инвалидов приоритетных объектов образования на конец отчетного периода к общему количеству приоритетных объектов образования на конец отчетного периода</w:t>
            </w:r>
          </w:p>
          <w:p>
            <w:pPr>
              <w:pStyle w:val="ListParagraph"/>
              <w:widowControl w:val="false"/>
              <w:ind w:left="64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9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варт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121" w:hanging="4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оритетных объектов в сфере культуры, доступных для инвалидов, в общем количестве приоритетных объектов в сфере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пределяется как отношение количества доступных для инвалидов приоритетных объектов культуры на конец отчетного периода к общему количеству приоритетных объектов культуры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9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варт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121" w:hanging="4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</w:tr>
      <w:tr>
        <w:trPr>
          <w:trHeight w:val="2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Доля приоритетных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ъектов в сфере физической культуры и спорта, доступных для инвалидов, в общем количестве приоритетных объектов в сфере физической культуры и спор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4" w:hanging="0"/>
              <w:jc w:val="center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  <w:t>Показатель определяется как отношение количества доступных для инвалидов приоритетных объектов физической культуры и спорта на конец отчетного периода к общему количеству приоритетных объектов физической культуры и спорта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9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варт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121" w:hanging="4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95" w:hanging="0"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Задача 2: Создание условий, направленных на социальную адаптацию инвалидов в общество</w:t>
            </w:r>
          </w:p>
        </w:tc>
      </w:tr>
      <w:tr>
        <w:trPr/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Мероприятия государственной программы Российской Федерации "Доступная среда" (формирование доступной среды жизнедеятельности в организациях, осуществляющих образовательную деятель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1080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3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" w:hanging="0"/>
              <w:jc w:val="center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  <w:t>Показатель определяется как отношение количества доступных для детей-инвалидов общеобразовательных организаций на конец отчетного периода к общему количеству общеобразовательных организаций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варт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9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,0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,0</w:t>
            </w:r>
          </w:p>
        </w:tc>
      </w:tr>
      <w:tr>
        <w:trPr>
          <w:trHeight w:val="319" w:hRule="atLeast"/>
        </w:trPr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06" w:hanging="0"/>
              <w:jc w:val="center"/>
              <w:rPr/>
            </w:pPr>
            <w:r>
              <w:rPr>
                <w:rFonts w:eastAsia="Calibri"/>
                <w:b/>
                <w:sz w:val="25"/>
                <w:szCs w:val="25"/>
              </w:rPr>
              <w:t>2.1 Мероприятие «</w:t>
            </w:r>
            <w:r>
              <w:rPr>
                <w:b/>
                <w:sz w:val="25"/>
                <w:szCs w:val="25"/>
              </w:rPr>
              <w:t>Создание в дошкольных, общеобразовательных организациях, организациях дополнительного образования детей   условий для получения детьми-инвалидами качественного образования</w:t>
            </w:r>
            <w:r>
              <w:rPr>
                <w:rFonts w:eastAsia="Calibri"/>
                <w:b/>
                <w:sz w:val="25"/>
                <w:szCs w:val="25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23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пределяется как отношение численности детей-инвалидов, которым созданы условия для получения качественного начального общего, основного общего, среднего общего образования, на конец отчетного периода к общей численности детей-инвалидов школьного возраста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дов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9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8" w:firstLine="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9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цен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  <w:t>Показатель определяется как отношение численности детей-инвалидов в возрасте от 5 до 18 лет, получающих дополнительное образование, на конец отчетного периода к общей численности детей-инвалидов данного возраста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дов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5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9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8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детей-инвалидов в возрасте от 1,5 до 7 лет, охваченных дошкольным образованием,</w:t>
            </w:r>
          </w:p>
          <w:p>
            <w:pPr>
              <w:pStyle w:val="ListParagraph"/>
              <w:ind w:left="-38" w:firstLine="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общей численности детей-инвалидов данного возрас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9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пределяется как отношение численности детей-инвалидов в возрасте от 1,5 до 7 лет, охваченных дошкольным образованием, на конец отчетного периода к общей численности детей-инвалидов данного возраста на конец отчетного периода</w:t>
            </w:r>
          </w:p>
          <w:p>
            <w:pPr>
              <w:pStyle w:val="ListParagraph"/>
              <w:ind w:left="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ind w:left="54" w:hanging="0"/>
              <w:jc w:val="center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дов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4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9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59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2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,0</w:t>
            </w:r>
          </w:p>
        </w:tc>
      </w:tr>
      <w:tr>
        <w:trPr/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alibri"/>
                <w:b/>
                <w:sz w:val="25"/>
                <w:szCs w:val="25"/>
              </w:rPr>
              <w:t>Мероприятие «</w:t>
            </w:r>
            <w:r>
              <w:rPr>
                <w:b/>
                <w:sz w:val="25"/>
                <w:szCs w:val="25"/>
              </w:rPr>
              <w:t>Проведение  совместных культурно-массовых, спортивных и физкультурно-оздоровительных мероприятий для инвалидов различных возрастных категорий, и их сверстников, не имеющих инвалидность</w:t>
            </w:r>
            <w:r>
              <w:rPr>
                <w:rFonts w:eastAsia="Calibri"/>
                <w:b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1080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инвалидов, принявших участие в социокультурных мероприятиях (спортивные мероприятия, фестивали, выставки творческих работ), в общей численности инвалидов Арсенье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пределяется как отношение численности инвалидов, принявших участие в социокультурных мероприятиях (спортивные мероприятия, фестивали, выставки творческих работ), на конец отчетного периода к общей численности инвалидов, проживающих в Тульской области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9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дов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121" w:hanging="4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eastAsia="Calibri"/>
                <w:sz w:val="23"/>
                <w:szCs w:val="23"/>
              </w:rPr>
            </w:pPr>
            <w:bookmarkStart w:id="2" w:name="Par384"/>
            <w:bookmarkEnd w:id="2"/>
            <w:r>
              <w:rPr>
                <w:rFonts w:eastAsia="Calibri"/>
                <w:sz w:val="25"/>
                <w:szCs w:val="25"/>
              </w:rPr>
              <w:t>2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центов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6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пределяется как отношение численности лиц с ограниченными возможностями здоровья и инвалидов от 6 до 18 лет, систематически занимающихся физической культурой и спортом, на конец отчетного периода к общей численности этой категории населения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9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дов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121" w:hanging="4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,0</w:t>
            </w:r>
          </w:p>
        </w:tc>
      </w:tr>
    </w:tbl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Доступная среда в Арсеньевском районе»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 Арсеньевский район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ализации муниципальной программы «Доступная среда в Арсеньевском районе» по источникам финансирования 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9"/>
        <w:gridCol w:w="2881"/>
        <w:gridCol w:w="2726"/>
        <w:gridCol w:w="1206"/>
        <w:gridCol w:w="1259"/>
        <w:gridCol w:w="1253"/>
        <w:gridCol w:w="1259"/>
        <w:gridCol w:w="1936"/>
      </w:tblGrid>
      <w:tr>
        <w:trPr>
          <w:tblHeader w:val="true"/>
          <w:trHeight w:val="480" w:hRule="atLeast"/>
        </w:trPr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60" w:first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, наименование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го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 год</w:t>
            </w:r>
          </w:p>
        </w:tc>
      </w:tr>
      <w:tr>
        <w:trPr>
          <w:tblHeader w:val="true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ая программа «Доступная среда в Арсеньевском районе»</w:t>
            </w:r>
          </w:p>
        </w:tc>
      </w:tr>
      <w:tr>
        <w:trPr>
          <w:trHeight w:val="32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1.Комплекс процессных мероприятий «</w:t>
            </w: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  <w:t>Формирование безбарьерной среды жизнедеятельности для инвалидов и других групп населения</w:t>
            </w:r>
            <w:r>
              <w:rPr>
                <w:rFonts w:eastAsia="Calibri"/>
                <w:b/>
                <w:i/>
                <w:sz w:val="25"/>
                <w:szCs w:val="25"/>
              </w:rPr>
              <w:t>»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>
          <w:trHeight w:val="32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 администрации муниципального образования Арсеньевский рай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</w:rPr>
              <w:t xml:space="preserve">1.1. </w:t>
            </w:r>
            <w:r>
              <w:rPr/>
              <w:t>Создание условий для обеспечения жизнедеятельности инвалидов и других маломобильных групп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49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1.2.</w:t>
            </w:r>
            <w:r>
              <w:rPr/>
              <w:t>Мероприятия государственной программы Российской Федерации "Доступная среда" (формирование доступной среды жизнедеятельности в организациях, осуществляющих образовательную деятельность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 администрации муниципального образования Арсеньевский район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18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18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186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2.1. </w:t>
            </w:r>
            <w:r>
              <w:rPr/>
              <w:t>Создание в дошкольных, общеобразовательных организациях, организациях дополнительного образования детей   условий для получения детьми-инвалидами качественного образован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 администрации муниципального образования Арсеньевский район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3. </w:t>
            </w:r>
            <w:r>
              <w:rPr/>
              <w:t>Проведение совместных культурно-массовых, спортивных и физкультурно-оздоровительных мероприятий для инвалидов различных возрастных категорий, и их сверстников, не имеющих инвалид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</w:tbl>
    <w:p>
      <w:pPr>
        <w:pStyle w:val="ConsPlusNormal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«Доступная среда в Арсеньевском районе»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 Арсеньевский район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оступная среда в Арсеньевском районе»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122"/>
        <w:gridCol w:w="2268"/>
        <w:gridCol w:w="1558"/>
        <w:gridCol w:w="1560"/>
        <w:gridCol w:w="3544"/>
        <w:gridCol w:w="2268"/>
        <w:gridCol w:w="1983"/>
      </w:tblGrid>
      <w:tr>
        <w:trPr>
          <w:tblHeader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(соисполнител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БК (бюджет муниципального образования Арсеньевский район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(тыс. руб.)</w:t>
            </w:r>
          </w:p>
        </w:tc>
      </w:tr>
      <w:tr>
        <w:trPr>
          <w:tblHeader w:val="true"/>
          <w:trHeight w:val="12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ая программа «Доступная среда в Арсеньевском районе»</w:t>
            </w:r>
          </w:p>
        </w:tc>
      </w:tr>
      <w:tr>
        <w:trPr>
          <w:trHeight w:val="11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i/>
                <w:sz w:val="25"/>
                <w:szCs w:val="25"/>
              </w:rPr>
              <w:t>Формирование безбарьерной среды жизнедеятельности для инвалидов и других маломобильных групп населения</w:t>
            </w:r>
            <w:r>
              <w:rPr>
                <w:rFonts w:eastAsia="Calibri"/>
                <w:b/>
                <w:i/>
                <w:sz w:val="25"/>
                <w:szCs w:val="25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080" w:hanging="0"/>
              <w:rPr/>
            </w:pPr>
            <w:r>
              <w:rPr>
                <w:b/>
                <w:sz w:val="25"/>
                <w:szCs w:val="25"/>
              </w:rPr>
              <w:t xml:space="preserve">Задача 1: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физической культуры и спорта в </w:t>
            </w:r>
            <w:r>
              <w:rPr/>
              <w:t xml:space="preserve"> </w:t>
            </w:r>
            <w:r>
              <w:rPr>
                <w:b/>
                <w:sz w:val="25"/>
                <w:szCs w:val="25"/>
              </w:rPr>
              <w:t>Арсеньевском районе</w:t>
            </w:r>
          </w:p>
        </w:tc>
      </w:tr>
      <w:tr>
        <w:trPr>
          <w:trHeight w:val="112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rFonts w:eastAsia="Calibri"/>
                <w:sz w:val="23"/>
                <w:szCs w:val="23"/>
              </w:rPr>
              <w:t xml:space="preserve"> Мероприятие «</w:t>
            </w:r>
            <w:r>
              <w:rPr>
                <w:sz w:val="23"/>
                <w:szCs w:val="23"/>
              </w:rPr>
              <w:t>Создание условий для обеспечения жизнедеятельности инвалидов и других маломобильных групп населения</w:t>
            </w:r>
            <w:r>
              <w:rPr>
                <w:rFonts w:eastAsia="Calibri"/>
                <w:sz w:val="23"/>
                <w:szCs w:val="23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Увеличение доли доступных для инвалидов приоритетных объектов в сфере культуры до 100,0 процентов к концу 2028 го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Увеличение доли доступных для инвалидов приоритетных объектов в сфере образования до 40,0 процентов к концу 2028 г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 администрации муниципального образования Арсеньевский район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Увеличение доли доступных для инвалидов приоритетных объектов в сфере физической культуры и спорта до 100 процентов к концу 2028 г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дача 2:Создание условий, направленных на социальную адаптацию инвалидов в общество</w:t>
            </w:r>
          </w:p>
        </w:tc>
      </w:tr>
      <w:tr>
        <w:trPr>
          <w:trHeight w:val="34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/>
              <w:t>Мероприятия государственной программы Российской Федерации "Доступная среда" (формирование доступной среды жизнедеятельности в организациях, осуществляющих образовательную деятельность)</w:t>
            </w:r>
            <w:r>
              <w:rPr>
                <w:rFonts w:eastAsia="Calibri"/>
                <w:sz w:val="23"/>
                <w:szCs w:val="23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 администрации муниципального образования Арсеньевский рай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до 23 процентов к концу 202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 xml:space="preserve">2.1. </w:t>
            </w:r>
            <w:r>
              <w:rPr>
                <w:rFonts w:eastAsia="Calibri"/>
                <w:sz w:val="23"/>
                <w:szCs w:val="23"/>
              </w:rPr>
              <w:t>Мероприятие «</w:t>
            </w:r>
            <w:r>
              <w:rPr/>
              <w:t>Создание в дошкольных, общеобразовательных организациях, организациях дополнительного образования детей   условий для получения детьми-инвалидами качественного образования</w:t>
            </w:r>
            <w:r>
              <w:rPr>
                <w:rFonts w:eastAsia="Calibri"/>
                <w:sz w:val="23"/>
                <w:szCs w:val="23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 администрации муниципального образования Арсеньевский район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Увеличение доли детей-инвалидов в возрасте от 5 до 18 лет, получающих дополнительное образование, от общей численности детей-инвалидов данного возраста до 40,0 процентов к концу 2028 го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до 100,0 процентов к концу 2028 г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Увеличение доли детей-инвалидов в возрасте от 1,5 до 7 лет, охваченных дошкольным образованием, от общей численности детей-инвалидов данного возраста до 25,0 процентов к концу 2028 г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Мероприятие «</w:t>
            </w:r>
            <w:r>
              <w:rPr/>
              <w:t>Проведение  совместных культурно-массовых, спортивных и физкультурно-оздоровительных мероприятий для инвалидов различных возрастных категорий, и их сверстников, не имеющих инвалидност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Увеличение дол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до 65,0 процентов к концу 2028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-1003-0540121510-2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</w:tr>
      <w:tr>
        <w:trPr>
          <w:trHeight w:val="196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Увеличение доли инвалидов, принявших участие в социокультурных мероприятиях (спортивные мероприятия, фестивали, выставки творческих работ) (совместные мероприятия инвалидов и их сверстников, не имеющих инвалидность) до 40,0 проц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1134" w:right="395" w:gutter="0" w:header="708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4</w:t>
    </w:r>
    <w:r>
      <w:rPr>
        <w:sz w:val="23"/>
        <w:szCs w:val="23"/>
      </w:rPr>
      <w:fldChar w:fldCharType="end"/>
    </w:r>
  </w:p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7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5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3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eastAsia="Calibri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4:00Z</dcterms:created>
  <dc:creator>071RUS</dc:creator>
  <dc:description/>
  <dc:language>en-US</dc:language>
  <cp:lastModifiedBy>Konovalova</cp:lastModifiedBy>
  <cp:lastPrinted>2024-03-26T11:13:00Z</cp:lastPrinted>
  <dcterms:modified xsi:type="dcterms:W3CDTF">2024-04-01T09:5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