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Normal"/>
        <w:shd w:fill="FFFFFF" w:val="clear"/>
        <w:spacing w:lineRule="exact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 27.05.2024  № 156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плексные меры профилактики преступлений и иных правонарушен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Арсеньевский район на 2024-2028 годы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5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полнитель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й программы 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, ответственный секретарь комиссии по делам несовершеннолетних и защите их прав  администрации муниципального образования Арсеньевский район, ОП Арсеньевское МО МВД РФ «Белевский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иод реализации 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2028 годы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ршенствование системы профилактики преступлений и правонарушений </w:t>
            </w:r>
          </w:p>
          <w:p>
            <w:pPr>
              <w:pStyle w:val="Normal"/>
              <w:ind w:left="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муниципального образования Арсеньевский район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06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 688 716,00, в том числе 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4 год –308 716,0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5 год –190 000,0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6 год –190 000,0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027 год – 0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8 год – 0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Aharoni" w:hAnsi="Aharoni" w:cs="Aharoni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</w:t>
      </w:r>
      <w:r>
        <w:rPr>
          <w:rFonts w:cs="Aharoni" w:ascii="Aharoni" w:hAnsi="Aharoni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Aharoni" w:ascii="Aharoni" w:hAnsi="Aharoni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  <w:r>
        <w:rPr>
          <w:rFonts w:cs="Aharoni" w:ascii="Aharoni" w:hAnsi="Aharoni"/>
          <w:b/>
          <w:bCs/>
          <w:sz w:val="28"/>
          <w:szCs w:val="28"/>
        </w:rPr>
        <w:t xml:space="preserve"> </w:t>
      </w:r>
      <w:r>
        <w:rPr>
          <w:rFonts w:cs="Aharoni" w:ascii="Aharoni" w:hAnsi="Aharoni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Комплексные меры профилактики преступлений и иных правонарушений</w:t>
      </w:r>
      <w:r>
        <w:rPr>
          <w:rFonts w:cs="Aharoni" w:ascii="Aharoni" w:hAnsi="Aharoni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Aharoni" w:ascii="Aharoni" w:hAnsi="Aharoni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</w:t>
      </w:r>
      <w:r>
        <w:rPr>
          <w:rFonts w:cs="Aharoni" w:ascii="Aharoni" w:hAnsi="Aharoni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и</w:t>
      </w:r>
      <w:r>
        <w:rPr>
          <w:rFonts w:cs="Aharoni" w:ascii="Aharoni" w:hAnsi="Aharoni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рсеньевский район</w:t>
      </w:r>
      <w:r>
        <w:rPr>
          <w:rFonts w:cs="Aharoni" w:ascii="Aharoni" w:hAnsi="Aharoni"/>
          <w:b/>
          <w:sz w:val="28"/>
          <w:szCs w:val="28"/>
        </w:rPr>
        <w:t>»</w:t>
      </w:r>
    </w:p>
    <w:p>
      <w:pPr>
        <w:pStyle w:val="Normal"/>
        <w:widowControl w:val="false"/>
        <w:ind w:firstLine="720"/>
        <w:jc w:val="center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01"/>
        <w:gridCol w:w="2694"/>
        <w:gridCol w:w="1274"/>
        <w:gridCol w:w="1134"/>
        <w:gridCol w:w="709"/>
        <w:gridCol w:w="710"/>
        <w:gridCol w:w="709"/>
        <w:gridCol w:w="707"/>
        <w:gridCol w:w="710"/>
        <w:gridCol w:w="2979"/>
      </w:tblGrid>
      <w:tr>
        <w:trPr>
          <w:tblHeader w:val="true"/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и структурного элемента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(2023) 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евые значения показателей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blHeader w:val="true"/>
          <w:trHeight w:val="10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1422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Совершенствование системы профилактики преступлений и правонарушений на территории муниципального образования Арсеньевский район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</w:t>
            </w:r>
          </w:p>
        </w:tc>
        <w:tc>
          <w:tcPr>
            <w:tcW w:w="1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Комплекс процессных мероприятий «Реализация мероприятий по профилактике преступлений и иных правонарушений в муниципальном образовании город Арсеньевский район»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асоциальных явлений (пьянства, курения и друг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ступлений, совершаемых лицами в состоянии алкогольного опья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, ответственный секретарь комиссии по делам несовершеннолетних и защите их прав  администрации муниципального образования Арсеньевский район, ОП Арсеньевское МО МВД РФ «Белевский»</w:t>
            </w:r>
          </w:p>
        </w:tc>
      </w:tr>
      <w:tr>
        <w:trPr>
          <w:trHeight w:val="10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дача 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</w:rPr>
              <w:t>Профилактика правонарушений несовершеннолетни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преступлений, совершаемых с участием несовершеннолет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, ответственный секретарь комиссии по делам несовершеннолетних и защите их прав  администрации муниципального образования Арсеньевский район,  ОП Арсеньевское МО МВД РФ «Белевский»</w:t>
            </w:r>
          </w:p>
        </w:tc>
      </w:tr>
      <w:tr>
        <w:trPr>
          <w:trHeight w:val="19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дача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преступлений, совершаемых на улицах и других общественных мес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, ответственный секретарь комиссии по делам несовершеннолетних и защите их прав  администрации муниципального образования Арсеньевский район, , ОП Арсеньевское МО МВД РФ «Белевский»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омплексные меры профилактики преступлений и иных правонарушений</w:t>
      </w:r>
    </w:p>
    <w:p>
      <w:pPr>
        <w:pStyle w:val="ListParagraph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Арсеньевский район»</w:t>
      </w:r>
    </w:p>
    <w:p>
      <w:pPr>
        <w:pStyle w:val="ListParagraph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926"/>
        <w:gridCol w:w="2832"/>
      </w:tblGrid>
      <w:tr>
        <w:trPr>
          <w:trHeight w:val="5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раткое описание ожидаемых эффектов от реализации задач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 структурного эле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Комплекс процессных мероприятий: </w:t>
            </w:r>
            <w:r>
              <w:rPr>
                <w:rFonts w:cs="PT Astra Serif" w:ascii="PT Astra Serif" w:hAnsi="PT Astra Serif"/>
                <w:b/>
                <w:spacing w:val="-2"/>
              </w:rPr>
              <w:t>«Реализация мероприятий по профилактике преступлений и иных правонарушений в муниципальном образовании Арсеньевский район»</w:t>
            </w:r>
          </w:p>
        </w:tc>
      </w:tr>
      <w:tr>
        <w:trPr>
          <w:trHeight w:val="403" w:hRule="atLeast"/>
        </w:trPr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  Отдел культуры, молодежной политики, физической культуры и спорта администрации муниципального образования Арсеньевский район, ответственный секретарь комиссии по делам несовершеннолетних и защите их прав 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-2028</w:t>
            </w:r>
          </w:p>
        </w:tc>
      </w:tr>
      <w:tr>
        <w:trPr>
          <w:trHeight w:val="83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асоциальных явлений (пьянства, курения и других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нижение количества преступлений, совершаемых лицами в состоянии алкогольного опья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правонарушений несовершеннолетних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нижение количества преступлений, совершаемых с участием несовершеннолетни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Задач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Снижение количества преступлений, совершаемых на улицах и других общественных мест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ListParagraph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омплексные меры профилактики преступлений и иных правонарушений в</w:t>
      </w:r>
    </w:p>
    <w:p>
      <w:pPr>
        <w:pStyle w:val="ListParagraph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Арсеньевский район»</w:t>
      </w:r>
    </w:p>
    <w:p>
      <w:pPr>
        <w:pStyle w:val="ListParagraph"/>
        <w:widowControl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486"/>
        <w:gridCol w:w="1622"/>
        <w:gridCol w:w="1348"/>
        <w:gridCol w:w="1349"/>
        <w:gridCol w:w="1214"/>
        <w:gridCol w:w="1355"/>
      </w:tblGrid>
      <w:tr>
        <w:trPr>
          <w:tblHeader w:val="true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Наименование </w:t>
            </w:r>
            <w:r>
              <w:rPr>
                <w:rFonts w:cs="PT Astra Serif" w:ascii="PT Astra Serif" w:hAnsi="PT Astra Serif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eastAsia="Calibri" w:cs="PT Astra Serif" w:ascii="PT Astra Serif" w:hAnsi="PT Astra Serif"/>
              </w:rPr>
              <w:t>308 7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 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 716,00</w:t>
            </w:r>
          </w:p>
        </w:tc>
      </w:tr>
      <w:tr>
        <w:trPr>
          <w:trHeight w:val="70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Арсеньевски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8 7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 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 716,00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щая профилактика правонарушений. Оказание содействия в приобретении единой системы наблюдения «Безопасный горо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01 51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 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88 716,00</w:t>
            </w:r>
            <w:bookmarkStart w:id="0" w:name="_GoBack"/>
            <w:bookmarkEnd w:id="0"/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оздание фонда поощрения и мер стимулирования работников Д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 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 200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559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асоциальных явлений (злоупотребление алкоголем, курение и други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правонарушений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1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оприятий Программы рассчитана на 2022 – 2026 годы.</w:t>
      </w:r>
    </w:p>
    <w:p>
      <w:pPr>
        <w:pStyle w:val="Normal"/>
        <w:numPr>
          <w:ilvl w:val="0"/>
          <w:numId w:val="0"/>
        </w:numPr>
        <w:ind w:left="0" w:firstLine="709"/>
        <w:jc w:val="center"/>
        <w:outlineLvl w:val="1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снование состава и значений целевых показателей (индикаторов) результативности и эффективности муниципальной программы и оценка влияния внешних факторов и условий на их достижение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бор показателей (индикаторов) сформирован с целью получения информации о результативности Программы при оптимальных затратах на сбор отчет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организациях различных типо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мероприятий Программы прогнозируется достижение следующих показател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количества преступлений, совершаемых лицами в состоянии алкогольного опья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количества преступлений, совершаемых с участием несовершеннолетни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количества преступлений, совершаемых на улицах и других общественных местах.</w:t>
      </w:r>
    </w:p>
    <w:p>
      <w:pPr>
        <w:pStyle w:val="ListParagraph"/>
        <w:ind w:lef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ачестве рисков реализации Программы можно отметить следующи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зкие темпы роста показателей социально-экономического развития в муниципальном образовании Арсеньевский район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ый уровень профилактики правонарушений среди несовершеннолетних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чная обеспеченность кадровыми ресурсами органов правопоряд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1701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Программы осуществляется в соответствии с действующим законодательством за счет бюджетных средств, выделяемых на комплексные меры профилактики преступлений и иных правонарушений в муниципальном образовании Арсеньевский район.</w:t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haron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" w:cs=""/>
      <w:color w:val="365F91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" w:cs="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yle16">
    <w:name w:val="Текст сноски Знак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Без интервала Знак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DefaultParagraphFont"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en-US"/>
    </w:rPr>
  </w:style>
  <w:style w:type="paragraph" w:styleId="Style21">
    <w:name w:val="Стиль Знак"/>
    <w:basedOn w:val="Normal"/>
    <w:next w:val="Heading2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color w:val="00000A"/>
      <w:sz w:val="26"/>
      <w:szCs w:val="26"/>
    </w:rPr>
  </w:style>
  <w:style w:type="paragraph" w:styleId="User">
    <w:name w:val="Базовый (user)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kern w:val="0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0:00Z</dcterms:created>
  <dc:creator>RePack by Diakov</dc:creator>
  <dc:description/>
  <dc:language>en-US</dc:language>
  <cp:lastModifiedBy>Konovalova</cp:lastModifiedBy>
  <cp:lastPrinted>2024-05-28T12:21:00Z</cp:lastPrinted>
  <dcterms:modified xsi:type="dcterms:W3CDTF">2024-05-28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5718514</vt:r8>
  </property>
</Properties>
</file>