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left" w:pos="6300" w:leader="none"/>
          <w:tab w:val="left" w:pos="787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9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стаповское  Арсеньевского  района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8.07.2025 № 1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  <w:b/>
        </w:rPr>
        <w:t>Информация об отсутствии муниципального долга за 1 полугодие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Администрация муниципального образования Астаповское Арсеньевского района сообщает о том, что муниципальный долг за 1 полугодие 2025 года отсутствует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2:00Z</dcterms:created>
  <dc:creator>НАТАЛЬЯ</dc:creator>
  <dc:description/>
  <cp:keywords/>
  <dc:language>en-US</dc:language>
  <cp:lastModifiedBy>Зам</cp:lastModifiedBy>
  <cp:lastPrinted>2024-10-25T14:04:00Z</cp:lastPrinted>
  <dcterms:modified xsi:type="dcterms:W3CDTF">2025-07-18T12:12:00Z</dcterms:modified>
  <cp:revision>116</cp:revision>
  <dc:subject/>
  <dc:title>                                                  Информация</dc:title>
</cp:coreProperties>
</file>