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rPr/>
      </w:pPr>
      <w:r>
        <w:rPr>
          <w:sz w:val="24"/>
        </w:rPr>
        <w:t>к постановлению администрации муниципального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образования  Арсеньевский район </w:t>
      </w:r>
    </w:p>
    <w:p>
      <w:pPr>
        <w:pStyle w:val="TextBody"/>
        <w:ind w:left="708" w:firstLine="708"/>
        <w:rPr/>
      </w:pPr>
      <w:r>
        <w:rPr>
          <w:sz w:val="24"/>
        </w:rPr>
        <w:t xml:space="preserve">№ </w:t>
      </w:r>
      <w:r>
        <w:rPr>
          <w:sz w:val="24"/>
        </w:rPr>
        <w:t>204 от 15.07.2025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администрации муниципального образования Арсеньевский район по оказанию содействия избирательным комиссиям в реализации их полномочий по  подготовке и проведению дополнительных </w:t>
      </w:r>
      <w:r>
        <w:rPr>
          <w:b/>
          <w:color w:val="000000"/>
        </w:rPr>
        <w:t>выборов</w:t>
      </w:r>
      <w:r>
        <w:rPr>
          <w:b/>
        </w:rPr>
        <w:t xml:space="preserve"> </w:t>
      </w:r>
      <w:r>
        <w:rPr>
          <w:rFonts w:eastAsia="Open Sans Condensed;Liberation Mono"/>
          <w:b/>
          <w:shd w:fill="FFFFFF" w:val="clear"/>
        </w:rPr>
        <w:t>депутатов Тульской областной Думы восьмого созыва по одномандатному избирательному округу №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3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  <w:gridCol w:w="2235"/>
        <w:gridCol w:w="4049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Форма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Сро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провед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Ответственны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нятие постановления администрации муниципального образования Арсеньевский район «О мерах по оказанию содействия избирательным комиссиям в реализации их полномочий по  подготовке и проведению дополнительных </w:t>
            </w:r>
            <w:r>
              <w:rPr>
                <w:color w:val="000000"/>
              </w:rPr>
              <w:t>выборов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Open Sans Condensed;Liberation Mono"/>
                <w:bCs/>
                <w:shd w:fill="FFFFFF" w:val="clear"/>
              </w:rPr>
              <w:t>депутатов Тульской областной Думы восьмого созыва по одномандатному избирательному округу №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15.07.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уворов В.И.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лава администрации  МО Арсеньевский район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Разработка плана работы организационного комитета (ОК)  по  оказанию содействия избирательным комиссиям в реализации их полномочий по  подготовке и проведению дополнительных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ыборов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Open Sans Condensed;Liberation Mono"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депутатов Тульской областной Думы восьмого созыва по одномандатному избирательному округу №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15.07.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ектор по взаимодействию с органами МСУ и общественными организациями общего отдела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Заседания организационного комитета (ОК) по  оказанию содействия избирательным комиссиям в реализации их полномочий по  подготовке и проведению дополнительных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ыборов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Open Sans Condensed;Liberation Mono"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депутатов Тульской областной Думы восьмого созыва по одномандатному избирательному округу №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 плану работы О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дников А.В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меститель глав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О Арсеньевский район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рка состояния помещений, выделенных для размещения  участковых избирательных комиссий и мест голосова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01.08.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дников А.В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меститель глав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О Арсеньевский район, председатель Т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пунктов для голосования в случае невозможности работы помещений для голосования в образованных избирательных участках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01.08.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уворов В.И.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глава администрации  МО Арсеньевский район 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ормирование и уточнение сведений об избирателях, зарегистрированных на территории МО и направление их в избирательную комиссию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сразу посл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значения выборо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узина С.В., главный инспектор  сектора по взаимодействию с органами МСУ и общественными организациями общего отдела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 повышения уровня информированности избирателей о выборах, для публикации информации, связанной с образованием избирательных участков и формированием избирательных комиссий, а также представляемой избирательными комиссиями информации о ходе подготовки и проведения выборов, сроках и порядке совершения избирательных действий, кандидатах и политических партиях по средствам газеты «Арсеньевские вести. Наш район», социальных сет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период                        подготовки и                 проведения выборо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дников А.В., заместитель главы администрац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О Арсеньевский район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обанова Е.О., начальник сектора по взаимодействию с органами МСУ и общественными организациями общего отдела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нформирование граждан о выборах (использование в этих целях встреч должностных лиц,  муниципальных служащих  с  трудовыми коллективами, населением, проведение подворных обходов) 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едвыборны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ериод, по графику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дников А.В., заместитель главы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О Арсеньевский район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обанова Е.О., начальник  сектора по взаимодействию с органами МСУ и общественными организациями общего отдел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лавы   администраций поселений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Утверждение перечня находящихся в муниципальной собственности  помещений для проведения встреч представителей политических партий, избирательных объединений, выдвинувших своих кандидатов  с  избирателям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01.08.202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уворов В.И.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лава  администрации МО Арсеньевский район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лавы  администраций поселений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едоставление муниципальных помещений для проведения  встреч с избирателями представителям политических партий, избирательных объединений, выдвинувших своих кандидатов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ечение трех дне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 дня подач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явк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уворов В.И.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лава  администрации  МО Арсеньевский район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лавы  администраций поселений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Выделение специальных мест для размещения печатных агитационных материалов на территории каждого избирательного участка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1.08.202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уворов В.И.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лава администрации МО Арсеньевский район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лавы  администраций поселений</w:t>
            </w:r>
          </w:p>
        </w:tc>
      </w:tr>
      <w:tr>
        <w:trPr>
          <w:trHeight w:val="832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ведение работ по обеспечению пожарной безопасности помещений для проведения голосова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едвыборны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ерио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дников А.В.,  заместитель главы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О Арсеньевский район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лавы  администраций поселений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Утверждение графика дежурств муниципальных служащих в дни голосования  с целью оперативного решения вопросов обеспечения жизнедеятельности район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01.09.20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дников А.В., заместитель главы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О Арсеньевский район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орудование помещений избирательных участков стационарными металлодетекторами и техническими средствами объективного контроля в дни голосова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дни проведения                      выборо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дников А.В., заместитель главы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О Арсеньевский район</w:t>
            </w:r>
          </w:p>
        </w:tc>
      </w:tr>
      <w:tr>
        <w:trPr>
          <w:trHeight w:val="76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рганизация культурно-массовых мероприятий в  дни голосования  на территории муниципального образования Арсеньевский   район.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-14.09.202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дел культуры, молодежной политики, физической культуры и спорта, руководител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реждений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О поселени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015174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799.35pt;mso-position-horizontal-relative:text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57:00Z</dcterms:created>
  <dc:creator>user</dc:creator>
  <dc:description/>
  <cp:keywords/>
  <dc:language>en-US</dc:language>
  <cp:lastModifiedBy>Konovalova</cp:lastModifiedBy>
  <cp:lastPrinted>2025-07-18T10:37:00Z</cp:lastPrinted>
  <dcterms:modified xsi:type="dcterms:W3CDTF">2025-07-2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3BF423A274F25947D1B75AE955295</vt:lpwstr>
  </property>
  <property fmtid="{D5CDD505-2E9C-101B-9397-08002B2CF9AE}" pid="3" name="KSOProductBuildVer">
    <vt:lpwstr>1049-12.2.0.21931</vt:lpwstr>
  </property>
</Properties>
</file>