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985202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6" t="-200" r="10224" b="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0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10091420" cy="612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9805" b="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1420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хема движения маршрутов, проходящих по маршруту велозаезда 27 июля 2025</w:t>
      </w:r>
    </w:p>
    <w:p>
      <w:pPr>
        <w:pStyle w:val="Normal"/>
        <w:ind w:left="-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160"/>
        <w:ind w:left="-709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42815</wp:posOffset>
                </wp:positionH>
                <wp:positionV relativeFrom="paragraph">
                  <wp:posOffset>3271520</wp:posOffset>
                </wp:positionV>
                <wp:extent cx="4552950" cy="2085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2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3.45pt;margin-top:257.6pt;width:358.45pt;height:164.2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1560</wp:posOffset>
                </wp:positionH>
                <wp:positionV relativeFrom="paragraph">
                  <wp:posOffset>3413760</wp:posOffset>
                </wp:positionV>
                <wp:extent cx="361950" cy="635"/>
                <wp:effectExtent l="635" t="9525" r="635" b="9525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268.8pt" to="411.25pt,268.8pt" ID="Прямая соединительная линия 18" stroked="t" o:allowincell="f" style="position:absolute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1085</wp:posOffset>
                </wp:positionH>
                <wp:positionV relativeFrom="paragraph">
                  <wp:posOffset>3785870</wp:posOffset>
                </wp:positionV>
                <wp:extent cx="342900" cy="0"/>
                <wp:effectExtent l="0" t="14605" r="0" b="14605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298.1pt" to="410.5pt,298.1pt" ID="Прямая соединительная линия 1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4338320</wp:posOffset>
                </wp:positionV>
                <wp:extent cx="352425" cy="0"/>
                <wp:effectExtent l="0" t="14605" r="0" b="14605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341.6pt" to="412pt,341.6pt" ID="Прямая соединительная линия 20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185</wp:posOffset>
                </wp:positionH>
                <wp:positionV relativeFrom="paragraph">
                  <wp:posOffset>4700270</wp:posOffset>
                </wp:positionV>
                <wp:extent cx="323850" cy="0"/>
                <wp:effectExtent l="0" t="14605" r="0" b="14605"/>
                <wp:wrapNone/>
                <wp:docPr id="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370.1pt" to="412pt,370.1pt" ID="Прямая соединительная линия 21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0</wp:posOffset>
                </wp:positionH>
                <wp:positionV relativeFrom="paragraph">
                  <wp:posOffset>4890770</wp:posOffset>
                </wp:positionV>
                <wp:extent cx="333375" cy="0"/>
                <wp:effectExtent l="0" t="14605" r="0" b="14605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385.1pt" to="412.7pt,385.1pt" ID="Прямая соединительная линия 22" stroked="t" o:allowincell="f" style="position:absolute">
                <v:stroke color="#76717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0</wp:posOffset>
                </wp:positionH>
                <wp:positionV relativeFrom="paragraph">
                  <wp:posOffset>5062220</wp:posOffset>
                </wp:positionV>
                <wp:extent cx="333375" cy="0"/>
                <wp:effectExtent l="0" t="14605" r="0" b="14605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398.6pt" to="412.7pt,398.6pt" ID="Прямая соединительная линия 23" stroked="t" o:allowincell="f" style="position:absolute">
                <v:stroke color="#2f5597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9185</wp:posOffset>
                </wp:positionH>
                <wp:positionV relativeFrom="paragraph">
                  <wp:posOffset>5261610</wp:posOffset>
                </wp:positionV>
                <wp:extent cx="323850" cy="635"/>
                <wp:effectExtent l="635" t="14605" r="635" b="14605"/>
                <wp:wrapNone/>
                <wp:docPr id="1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414.3pt" to="412pt,414.3pt" ID="Прямая соединительная линия 24" stroked="t" o:allowincell="f" style="position:absolute">
                <v:stroke color="#9dc3e6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56775" cy="53651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735</wp:posOffset>
                </wp:positionH>
                <wp:positionV relativeFrom="paragraph">
                  <wp:posOffset>4105275</wp:posOffset>
                </wp:positionV>
                <wp:extent cx="400050" cy="0"/>
                <wp:effectExtent l="0" t="9525" r="0" b="9525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323.25pt" to="434.5pt,323.25pt" ID="Прямая соединительная линия 5" stroked="t" o:allowincell="f" style="position:absolute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8260</wp:posOffset>
                </wp:positionH>
                <wp:positionV relativeFrom="paragraph">
                  <wp:posOffset>4484370</wp:posOffset>
                </wp:positionV>
                <wp:extent cx="352425" cy="635"/>
                <wp:effectExtent l="635" t="14605" r="635" b="14605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353.1pt" to="431.5pt,353.1pt" ID="Прямая соединительная линия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785</wp:posOffset>
                </wp:positionH>
                <wp:positionV relativeFrom="paragraph">
                  <wp:posOffset>5037455</wp:posOffset>
                </wp:positionV>
                <wp:extent cx="361950" cy="635"/>
                <wp:effectExtent l="635" t="14605" r="635" b="14605"/>
                <wp:wrapNone/>
                <wp:docPr id="1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396.65pt" to="433pt,396.65pt" ID="Прямая соединительная линия 7" stroked="t" o:allowincell="f" style="position:absolute;flip:y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9050" simplePos="0" locked="0" layoutInCell="0" allowOverlap="1" relativeHeight="9">
                <wp:simplePos x="0" y="0"/>
                <wp:positionH relativeFrom="margin">
                  <wp:posOffset>4742815</wp:posOffset>
                </wp:positionH>
                <wp:positionV relativeFrom="page">
                  <wp:posOffset>4276090</wp:posOffset>
                </wp:positionV>
                <wp:extent cx="4552950" cy="20859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85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хема велозаезд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Gra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Fondo</w:t>
                            </w:r>
                            <w:r>
                              <w:rPr>
                                <w:color w:val="000000"/>
                              </w:rPr>
                              <w:t xml:space="preserve">, участки дорог, </w:t>
                              <w:br/>
                              <w:t xml:space="preserve">на которых ограничат движение транспортных средств;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85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хема движения маршрутов №256 «Суворов-Тула», </w:t>
                              <w:br/>
                              <w:t xml:space="preserve">№268 «Белев - Тула», №269 «Арсеньево – Тула </w:t>
                              <w:br/>
                              <w:t xml:space="preserve">(ч/з Воскресенское)»;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85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хема движения маршрутов № 175 «Дубна-Тула», </w:t>
                              <w:br/>
                              <w:t xml:space="preserve">№ 175к «Дубна-Тула»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85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хема движения маршрута №177а «Дубна- Скоморошки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8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хема движения маршрута №179 «Дубна-Лобжа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8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хема движения маршрута № 180 «Дубна -Бабошино»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8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хема движения маршрута № 101 «Дубна- д. Иванов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64.25pt;mso-wrap-distance-left:0pt;mso-wrap-distance-right:1.5pt;mso-wrap-distance-top:5.7pt;mso-wrap-distance-bottom:5.7pt;margin-top:336.7pt;mso-position-vertical-relative:page;margin-left:37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ind w:firstLine="85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хема велозаезда </w:t>
                      </w:r>
                      <w:r>
                        <w:rPr>
                          <w:color w:val="000000"/>
                          <w:lang w:val="en-US"/>
                        </w:rPr>
                        <w:t>Gran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Fondo</w:t>
                      </w:r>
                      <w:r>
                        <w:rPr>
                          <w:color w:val="000000"/>
                        </w:rPr>
                        <w:t xml:space="preserve">, участки дорог, </w:t>
                        <w:br/>
                        <w:t xml:space="preserve">на которых ограничат движение транспортных средств; </w:t>
                      </w:r>
                    </w:p>
                    <w:p>
                      <w:pPr>
                        <w:pStyle w:val="Style16"/>
                        <w:spacing w:before="0" w:after="0"/>
                        <w:ind w:firstLine="85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хема движения маршрутов №256 «Суворов-Тула», </w:t>
                        <w:br/>
                        <w:t xml:space="preserve">№268 «Белев - Тула», №269 «Арсеньево – Тула </w:t>
                        <w:br/>
                        <w:t xml:space="preserve">(ч/з Воскресенское)»; </w:t>
                      </w:r>
                    </w:p>
                    <w:p>
                      <w:pPr>
                        <w:pStyle w:val="Style16"/>
                        <w:spacing w:before="0" w:after="0"/>
                        <w:ind w:firstLine="85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хема движения маршрутов № 175 «Дубна-Тула», </w:t>
                        <w:br/>
                        <w:t xml:space="preserve">№ 175к «Дубна-Тула» </w:t>
                      </w:r>
                    </w:p>
                    <w:p>
                      <w:pPr>
                        <w:pStyle w:val="Style16"/>
                        <w:spacing w:before="0" w:after="0"/>
                        <w:ind w:firstLine="85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хема движения маршрута №177а «Дубна- Скоморошки»</w:t>
                      </w:r>
                    </w:p>
                    <w:p>
                      <w:pPr>
                        <w:pStyle w:val="Style16"/>
                        <w:spacing w:before="0" w:after="0"/>
                        <w:ind w:firstLine="85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хема движения маршрута №179 «Дубна-Лобжа»</w:t>
                      </w:r>
                    </w:p>
                    <w:p>
                      <w:pPr>
                        <w:pStyle w:val="Style16"/>
                        <w:spacing w:before="0" w:after="0"/>
                        <w:ind w:firstLine="85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хема движения маршрута № 180 «Дубна -Бабошино» </w:t>
                      </w:r>
                    </w:p>
                    <w:p>
                      <w:pPr>
                        <w:pStyle w:val="Style16"/>
                        <w:spacing w:before="0" w:after="0"/>
                        <w:ind w:firstLine="85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хема движения маршрута № 101 «Дубна- д. Ивано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18:00Z</dcterms:created>
  <dc:creator>Галина Зорикова</dc:creator>
  <dc:description/>
  <dc:language>en-US</dc:language>
  <cp:lastModifiedBy>Виктория</cp:lastModifiedBy>
  <dcterms:modified xsi:type="dcterms:W3CDTF">2025-07-17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