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Памятка по оказанию первой медицинской помощи при наркотическом отравлении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передозировке наркотиков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оявлении первых признаков отравления необходимо вызвать скорую помощь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ложите пострадавшего на бок, выведите вперед 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юю руку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вободите грудную клетку и шею от сдавливающей одежды, обеспечьте приток свежего воздух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пострадавший в сознании, необходимо промывать желудок каждые 30–40 минут до приезда скорой помощи. Даже наркотики, введенные в вену, постоянно выделяются слизистой оболочкой желудка и, если их не удалять из организма, всасываются обратно в кровь. Для промывания используют прохладную слабосоленую кипяченую или минеральную негазированную воду. Рвотный рефлекс вызывают надавливанием пальцами на корень язык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заторможенности, спутанности сознания, сонливости поднести к носу ватку, смоченную нашатырным спиртом. При отсутствии нашатыря растереть мочки ушей, пощекотать носовые ходы платком, травинкой. Подобные действия стимулируют дыхательный и сосудодвигательный центры, препятствуют утрате созн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отсутствии дыхания и кровообращения приступайте к искусственному дыханию и непрямому массажу сердца. Можно обратиться к очевидцам, возможно среди них есть лица с медицинским образование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го нельзя делать?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ть пострадавшего одного, в любой момент может возникнуть необходимость в сердечно-легочной реаним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человеку психостимулирующие препараты, алкоголь, энергетические напитк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ываться от госпитализации в стационар, если стало лучше после действий бригады скорой помощи. Вводимые антидоты имеют меньший срок действия, чем наркотики, поэтому улучшение состояния может вскоре смениться комой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Баранов</dc:creator>
  <dc:description/>
  <dc:language>en-US</dc:language>
  <cp:lastModifiedBy>Баранов</cp:lastModifiedBy>
  <dcterms:modified xsi:type="dcterms:W3CDTF">2023-02-08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