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left="6" w:right="20" w:hanging="6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Читатель, помни – употребление наркотиков необратимо изменит твою жизнь… в худшую сторону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Прочтите, и у вас будет некоторое представление о мерах ответственности, предусмотренной законодательством России за правонарушения и преступления в сфере незаконного оборота наркотиков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Под незаконным оборотом наркотиков понимают противоправные действия, связанные с хранением, изготовлением, культивированием наркосодержащих растений, потреблением или склонением к потреблению наркотиков, содержанием притонов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Незаконное потребление наркотиков – это их потребление без рецепта врача!!!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left="6" w:right="20" w:hanging="6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ЗАКОН  И  ОТВЕТСТВЕННОСТЬ 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left="6" w:right="20" w:hanging="6"/>
        <w:jc w:val="center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  <w:u w:val="single"/>
        </w:rPr>
        <w:t>Административная ответственность: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В соответствии с кодексом РФ «Об административных правонарушениях» (КоАП РФ), привлечению к административной ответственности подлежит лицо, достигшее к моменту совершения административного правонарушения возраста 16 лет, если лицо не достигло указанного возраста, административной ответственности подлежат его родители или законные представители (ст. 20.22 и 5.35 КоАП РФ).</w:t>
      </w:r>
    </w:p>
    <w:p>
      <w:pPr>
        <w:pStyle w:val="Normal"/>
        <w:shd w:fill="FFFFFF" w:val="clear"/>
        <w:spacing w:lineRule="auto" w:line="228"/>
        <w:ind w:firstLine="56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Статья 6.8.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КоАП РФ.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езаконный оборот наркотических средств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  <w:sz w:val="18"/>
          <w:szCs w:val="18"/>
        </w:rPr>
        <w:footnoteReference w:id="2"/>
      </w:r>
      <w:r>
        <w:rPr>
          <w:rFonts w:cs="PT Astra Serif;Times New Roman" w:ascii="PT Astra Serif;Times New Roman" w:hAnsi="PT Astra Serif;Times New Roman"/>
          <w:sz w:val="18"/>
          <w:szCs w:val="18"/>
        </w:rPr>
        <w:t>, психотропных веществ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  <w:sz w:val="18"/>
          <w:szCs w:val="18"/>
        </w:rPr>
        <w:footnoteReference w:id="3"/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или их аналогов и незаконные приобретение, хранение, перевозка растений, содержащих НС или ПВ, либо их частей, содержащих НС или ПВ – влекут наложение административного штрафа от 4 до 5 тысяч рублей или административный арест до 15 суток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  <w:bookmarkStart w:id="0" w:name="sub_69"/>
      <w:bookmarkStart w:id="1" w:name="sub_69"/>
      <w:bookmarkEnd w:id="1"/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Статья 6.9.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оАП РФ.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 Потребление НС или ПВ без назначения врача либо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овых потенциально опасных психоактивных веществ –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лекут наложение административного штрафа от 4 до 5 тысяч рублей или арест до 15 суток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Статья 6.9.1.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С или ПВ без назначения врача либо новых потенциально опасных психоактивных веществ – влечет наложение административного штрафа в размере от 4 до 5 тысяч рублей или административный арест на срок до 30 суток.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Статья 6.10.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оАП РФ.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– влечет наложение административного штрафа в размере от 1,5 до 3 тысяч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 – влекут наложение административного штрафа в размере</w:t>
        <w:br/>
        <w:t>от 4 до 5 тысяч рублей.</w:t>
      </w:r>
    </w:p>
    <w:p>
      <w:pPr>
        <w:pStyle w:val="Normal"/>
        <w:spacing w:lineRule="auto" w:line="192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  <w:bookmarkStart w:id="2" w:name="sub_69"/>
      <w:bookmarkStart w:id="3" w:name="sub_69"/>
      <w:bookmarkEnd w:id="3"/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татья 6.13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опаганда НС, ПВ или их прекурсоров, растений, содержащих НС или ПВ либо их прекурсоры, и их частей, содержащих НС или ПВ либо их прекурсоры, новых потенциально опасных психоактивных веществ – влечет наложение административного штрафа: на граждан в размере от 4 до 5 тысяч рублей; на должностных лиц – от 40 до 50 тысяч рублей; на индивидуальных предпринимателей – от 40 до 50 тысяч рублей либо административное приостановление деятельности на срок до 90 суток; на юридических лиц – от 800 тысяч до 1 миллиона рублей либо административное приостановление деятельности на срок до 90 суто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Те же деяния, совершенные с использованием сети Интернет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влекут: для граждан штраф от 5 до 30 тысяч рублей; для должностных лиц – от 50 до 100 тысяч рублей; для индивидуальных предпринимателей – от 50 до 100 тысяч рублей либо административное приостановление деятельности на срок до 90 суток; для юридических лиц – от 1 до 1,5 миллионов рублей либо административное приостановление деятельности на срок до 90 суток.</w:t>
      </w:r>
    </w:p>
    <w:p>
      <w:pPr>
        <w:pStyle w:val="ConsPlus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Часть 4 статьи 13.41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Неудаление владельцем сайта или владельцем информационного ресурса в сети Интернет информации или интернет-страницы, содержащих информацию о способах, методах разработки, изготовления и использования НС, П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в случае, если обязанность по удалению такой информации, интернет-страницы предусмотрена законодательством Российской Федерации об информации, информационных технологиях и о защите информации – </w:t>
      </w:r>
      <w:r>
        <w:rPr>
          <w:rFonts w:cs="Times New Roman" w:ascii="PT Astra Serif;Times New Roman" w:hAnsi="PT Astra Serif;Times New Roman"/>
          <w:sz w:val="18"/>
          <w:szCs w:val="18"/>
        </w:rPr>
        <w:t>влечет наложение административного штрафа в размере от 100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Часть 2 статьи 20.20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отребление НС </w:t>
      </w:r>
      <w:r>
        <w:rPr>
          <w:rStyle w:val="R"/>
          <w:rFonts w:cs="PT Astra Serif;Times New Roman" w:ascii="PT Astra Serif;Times New Roman" w:hAnsi="PT Astra Serif;Times New Roman"/>
          <w:sz w:val="18"/>
          <w:szCs w:val="18"/>
        </w:rPr>
        <w:t xml:space="preserve">или ПВ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– влечет наложение административного штрафа в размере от 4 до 5 тысяч рублей или административный арест на срок до 15 суток.</w:t>
      </w:r>
    </w:p>
    <w:p>
      <w:pPr>
        <w:pStyle w:val="Normal"/>
        <w:spacing w:lineRule="auto" w:line="228"/>
        <w:ind w:firstLine="539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татья 20.22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Нахождение в состоянии опьянения несовершеннолетних, потребление (распитие) ими алкогольной и спиртосодержащей продукции, либо </w:t>
      </w:r>
      <w:r>
        <w:rPr>
          <w:rStyle w:val="R"/>
          <w:rFonts w:cs="PT Astra Serif;Times New Roman" w:ascii="PT Astra Serif;Times New Roman" w:hAnsi="PT Astra Serif;Times New Roman"/>
          <w:sz w:val="18"/>
          <w:szCs w:val="18"/>
        </w:rPr>
        <w:t>потребление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ими НС или ПВ, новых потенциально опасных психоактивных веществ или одурманивающих веществ – влечет наложение административного штрафа на родителей или иных законных представителей несовершеннолетних в размере от 1,5 до 2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Часть 2 статьи 14.53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птовая или розничная продажа насвая, пищевой никотинсодержащей продукции или никотинсодержащей продукции, предназначенной для жевания, сосания или нюханья табака сосательного (снюса) влечет наложение административного штрафа на граждан в размере от 15 до 20 тысяч рублей; на должностных лиц – от 30 до 50 тысяч рублей; на юридических лиц – от 100 до 150 тысяч рублей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Часть 3 статьи 14.53 КоАП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Продажа несовершеннолетнему табачной продукции, табачных изделий, никотинсодержащей продукции, кальянов, устройств для потребления никотинсодержащей продукции влечет наложение административного штрафа на граждан в размере от 20 до 40 тысяч рублей; на должностных лиц - от 40 до 70 тысяч рублей; на юридических лиц - от 150 до 300 тысяч рублей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татья 5.35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 влечет предупреждение или наложение административного штрафа от 100 до 500 рублей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В случае совершения правонарушения в сфере незаконного оборота наркотиков иностранным гражданином или лицом без гражданства, данное лицо подлежит административному выдворению за пределы Российской Федерации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  <w:t>Уголовная ответственность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В соответствие со статьей 20 Уголовного кодекса РФ </w:t>
        <w:br/>
        <w:t xml:space="preserve">(УК РФ) 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уголовной ответственности за совершение преступлений, связанных с незаконным оборотом наркотиков, предусмотренных статьями 228, 228.1-228.4, 229.1, 230-234.1 УК РФ, подлежит лицо, достигшее к моменту совершения преступления 16-летнего возраста. За совершение преступления, предусмотренного ст. 229 УК РФ, ответственность наступает с 14 лет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Статья 228 УК РФ. 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Н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езаконные приобретение, хранение, перевозка, изготовление, переработка НС, ПВ или их аналогов, а также незаконные приобретение, хранение, перевозка растений, содержащих НС или ПВ, либо их частей, содержащих НС или ПВ – наказываются штрафом в размере до 40 тысяч рублей, или лишением свободы на срок от 3 до 15 лет со штрафом в размере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татья 228.1 УК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езаконные производство, сбыт или пересылка НС, ПВ или их аналогов, а также незаконные сбыт или пересылка растений, содержащих НС или ПВ, либо их частей, содержащих НС или ПВ – наказывается лишением свободы от 4 до 20 лет, либо пожизненным лишением свободы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28.2 УК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Нарушение правил оборота НС или ПВ – наказывается штрафом до 300 тысяч рублей или лишением свободы до 3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татья 228.3 УК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езаконные приобретение, хранение или перевозка прекурсоров НС или ПВ, а также незаконные приобретение, хранение или перевозка растений, содержащих прекурсоры НС или ПВ, либо их частей, содержащих прекурсоры НС или ПВ – наказываются штрафом в размере до 500 тысяч рублей, либо обязательными работами на срок до 240 часов, либо исправительными работами на срок до 2 лет, либо ограничением свободы на срок до 2 лет, либо лишением свободы на тот же срок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28.4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УК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Незаконные производство, сбыт или пересылка прекурсоров НС или ПВ, а также незаконные сбыт или пересылка растений, содержащих прекурсоры НС или ПВ, либо их частей, содержащих прекурсоры НС или ПВ – наказываются лишением свободы на срок до 8 лет со штрафом в размере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29 УК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Хищение либо вымогательство НС или ПВ, а также растений, содержащих НС или ПВ, либо их частей, содержащих НС или ПВ – наказываются лишением свободы на срок от 3 до 20 лет со штрафом в размере до 1 миллиона рублей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29.1 УК Р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 Контрабанда НС, ПВ, их прекурсоров или аналогов, растений, содержащих НС, ПВ или их прекурсоры, либо их частей, содержащих НС, ПВ или их прекурсоры, инструментов или оборудования, находящихся под специальным контролем и используемых для изготовления НС или ПВ – наказываются лишением свободы на срок от 3 до 20 лет со штрафом в размере до 1 миллиона рублей или пожизненным лишением свободы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30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УК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Склонение к потреблению НС, ПВ или их аналогов,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в том числе с использованием сети Интернет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– наказываются лишением свободы на срок от 3 до 15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31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УК Р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 Незаконное культивирование растений, содержащих НС или ПВ либо их прекурсоры - наказывается штрафом в размере до 300 тысяч рублей или лишением свободы на срок от 2 до 8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32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УК Р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 Организация либо содержание притонов или систематическое предоставления помещения для потребления НС, ПВ или их аналогов – наказываются лишением свободы на срок от 2 до 7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34 УК Р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 Незаконный оборот сильнодействующих или ядовитых веществ в целях сбыта – наказывается штрафом в размере от 40 до 120 тысяч рублей, или лишением свободы на срок от трех до восьми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26.1 УК Р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. Контрабанда сильнодействующих, ядовитых, отравляющих, взрывчатых, радиоактивных веществ – наказывается штрафом в размере до 1 миллиона рублей, или лишением свободы на срок </w:t>
        <w:br/>
        <w:t>до 12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34.1 УК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Незаконный оборот новых потенциально опасных психоактивных веществ – наказывается штрафом в размере от 30 до 200 тысяч рублей, или лишением свободы на срок до 8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В случае совершения преступления в сфере незаконного оборота наркотиков иностранным гражданином или лицом без гражданства, данное лицо подлежит ответственности в соответствии с действующим законодательством Российской Федерации с отбыванием наказания в исправительных учреждениях России.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Ограничения, налагаемые 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на граждан, употребляющих наркотики: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остановление Правительства РФ от 18 мая 2011 года № 394 «Об утверждения перечня отдельных видов профессиональной деятельности и деятельности, связанной с источником повышенной опасности, на занятие которыми устанавливаются ограничения для больных наркоманией»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работы, связанные с управлением транспортными средствами, движением поездов, в качестве членов летных экипажей, работы на морских и речных судах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деятельность, связанная с добычей и переработкой нефти и газа, полезных ископаемых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все виды деятельности в области использования атомной энерги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деятельность, связанная с оборотом оружия (правоохранительная и т.д.), аварийно-спасательные работы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медицинская и педагогическая деятельность и многое другое.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При получении информации, касающейся вопросов немедицинского потребления НС и ПВ,</w:t>
      </w:r>
    </w:p>
    <w:p>
      <w:pPr>
        <w:pStyle w:val="Normal"/>
        <w:shd w:fill="FFFFFF" w:val="clear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необходимо обратиться: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Управление МВД России по Тульской области:  г. Тула, пр. Ленина, д. 83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ефон доверия 32-22-85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/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Тульский областной наркологический диспансер № 1,  г. Тула, ул. Мосина, д. 21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. 56-18-96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/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Тульский областной наркологический диспансер № 2, Тульская область, г. Новомосковск, ул. Генерала Белова, д. 2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. 5-49-33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Тульский областной наркологический диспансер № 3, Тульская область, г. Щекино, ул. Пионеров, д.2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. 5-51-69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/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Тульский областной наркологический диспансер № 4, Тульская область, г. Ефремов, ул. Дачная, д.4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. 9-00-93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; 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Центр социально-психологической помощи молодежи «Шанс» г. Тула, ул. Галкина, д. 31-а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.: 49-88-19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Центр «Преображение», г. Тула, ул. Староникитская,</w:t>
        <w:br/>
        <w:t xml:space="preserve">д. 75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.: 37-07-72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Центр психологической профилактики и реабилитации «Валеоцентр», г. Тула,  ул. Галкина, д. 17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.: 47-31-01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Памятка подготовлена</w:t>
      </w:r>
    </w:p>
    <w:p>
      <w:pPr>
        <w:pStyle w:val="Normal"/>
        <w:shd w:fill="FFFFFF" w:val="clear"/>
        <w:spacing w:lineRule="auto" w:line="228"/>
        <w:ind w:right="20" w:hanging="6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Управлением по контролю за оборотом наркотиков</w:t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УМВД России по Тульской области, </w:t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Аппаратом антинаркотической комиссии </w:t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vanish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в Тульской области</w:t>
      </w:r>
      <w:bookmarkStart w:id="4" w:name="_PictureBullets"/>
      <w:bookmarkEnd w:id="4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09" w:right="709" w:gutter="0" w:header="567" w:top="623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Далее - Н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Далее - П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0400" cy="7010400"/>
          <wp:effectExtent l="0" t="0" r="0" b="0"/>
          <wp:wrapNone/>
          <wp:docPr id="1" name="WordPictureWatermark5285999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5999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9" w:before="1126" w:after="0"/>
      <w:ind w:left="20" w:hanging="0"/>
      <w:jc w:val="both"/>
    </w:pPr>
    <w:rPr>
      <w:color w:val="000000"/>
      <w:spacing w:val="-3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1:00Z</dcterms:created>
  <dc:creator>1</dc:creator>
  <dc:description/>
  <dc:language>en-US</dc:language>
  <cp:lastModifiedBy>Баранов</cp:lastModifiedBy>
  <cp:lastPrinted>2021-02-02T11:44:00Z</cp:lastPrinted>
  <dcterms:modified xsi:type="dcterms:W3CDTF">2022-07-11T11:21:00Z</dcterms:modified>
  <cp:revision>2</cp:revision>
  <dc:subject/>
  <dc:title>Уважаемые родители</dc:title>
</cp:coreProperties>
</file>